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ниципальное  бюджетное    учреждение дополнительного образования  детей                                     «Дом детского творчества  №3  города  Орла»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b/>
          <w:sz w:val="44"/>
          <w:szCs w:val="44"/>
        </w:rPr>
        <w:t>Методическая   разработка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/>
      </w:pPr>
      <w:r>
        <w:rPr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 xml:space="preserve">«  П Р О Ф Е С С И И , 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НУЖНЫЕ   НАШЕМУ   ГОРОДУ </w:t>
      </w:r>
      <w:r>
        <w:rPr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2520" w:hanging="1080"/>
        <w:jc w:val="both"/>
        <w:rPr/>
      </w:pPr>
      <w:r>
        <w:rPr/>
        <w:drawing>
          <wp:inline distT="0" distB="0" distL="0" distR="0">
            <wp:extent cx="308610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25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2520" w:hanging="1080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176784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/>
          <w:color w:val="002060"/>
          <w:sz w:val="36"/>
          <w:szCs w:val="36"/>
        </w:rPr>
        <w:t>Для старшего школьного возраст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Лагутеева Светлана Викторовна,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методист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рёл</w:t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u w:val="single"/>
          <w:lang w:val="ru-RU" w:eastAsia="ru-RU"/>
        </w:rPr>
        <w:t>ПОЯСНИТЕЛЬНАЯ ЗАПИСКА</w:t>
      </w:r>
      <w:r>
        <w:rPr>
          <w:b/>
          <w:bCs/>
          <w:color w:val="323232"/>
          <w:lang w:val="ru-RU" w:eastAsia="ru-RU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lang w:val="ru-RU" w:eastAsia="ru-RU"/>
        </w:rPr>
      </w:pPr>
      <w:r>
        <w:rPr>
          <w:b/>
          <w:bCs/>
          <w:color w:val="323232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 w:eastAsia="ru-RU"/>
        </w:rPr>
      </w:pPr>
      <w:r>
        <w:rPr>
          <w:color w:val="000000"/>
          <w:lang w:val="ru-RU" w:eastAsia="ru-RU"/>
        </w:rPr>
        <w:t>От того, каковы наши дети сегодня, зависит, каким будет общество завтра. Все хорошо это понимают. Поэтому многие государственные учреждения и общественные организации занимаются вопросами становления личности, а значит и вопросами её социального поведения и самоопределе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ru-RU" w:eastAsia="ru-RU"/>
        </w:rPr>
        <w:t>Важное место в решении этих проблем занимают</w:t>
      </w:r>
      <w:r>
        <w:rPr>
          <w:i/>
          <w:color w:val="000000"/>
          <w:lang w:val="ru-RU" w:eastAsia="ru-RU"/>
        </w:rPr>
        <w:t xml:space="preserve"> </w:t>
      </w:r>
      <w:r>
        <w:rPr>
          <w:b/>
          <w:bCs/>
          <w:i/>
          <w:iCs/>
          <w:color w:val="000000"/>
          <w:lang w:val="ru-RU" w:eastAsia="ru-RU"/>
        </w:rPr>
        <w:t xml:space="preserve">учреждения дополнительного образования. </w:t>
      </w:r>
      <w:r>
        <w:rPr>
          <w:color w:val="000000"/>
          <w:lang w:val="ru-RU" w:eastAsia="ru-RU"/>
        </w:rPr>
        <w:t>Именно здесь создаются условия для реализации интересов и увлечений  детей, развития их индивидуальности, творческих, коммуникативных, организаторских способностей и талантов, возможности самоутвердиться и самореализоваться, неформального общения педагогов и обучающихся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lang w:val="ru-RU" w:eastAsia="ru-RU"/>
        </w:rPr>
      </w:pPr>
      <w:r>
        <w:rPr/>
        <w:t xml:space="preserve">В образовательном пространстстве  </w:t>
      </w:r>
      <w:r>
        <w:rPr>
          <w:color w:val="000000"/>
          <w:lang w:val="ru-RU" w:eastAsia="ru-RU"/>
        </w:rPr>
        <w:t xml:space="preserve"> </w:t>
      </w:r>
      <w:r>
        <w:rPr>
          <w:b/>
          <w:color w:val="000000"/>
          <w:lang w:val="ru-RU" w:eastAsia="ru-RU"/>
        </w:rPr>
        <w:t>МБУДО «Дом детского творчества №3 города Орла»</w:t>
      </w:r>
      <w:r>
        <w:rPr/>
        <w:t xml:space="preserve"> одними из приоритетных  являются </w:t>
      </w:r>
      <w:r>
        <w:rPr>
          <w:i/>
        </w:rPr>
        <w:t xml:space="preserve">технологии  деятельного воспитания, </w:t>
      </w:r>
      <w:r>
        <w:rPr>
          <w:i/>
          <w:color w:val="000000"/>
          <w:lang w:val="ru-RU" w:eastAsia="ru-RU"/>
        </w:rPr>
        <w:t>организации   совместной групповой   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458" w:hanging="0"/>
        <w:rPr/>
      </w:pPr>
      <w:r>
        <w:rPr>
          <w:b/>
          <w:bCs/>
          <w:i/>
          <w:iCs/>
          <w:color w:val="000000"/>
          <w:lang w:val="ru-RU" w:eastAsia="ru-RU"/>
        </w:rPr>
        <w:t xml:space="preserve">Коллективное творческое дело    </w:t>
      </w:r>
      <w:r>
        <w:rPr>
          <w:color w:val="000000"/>
          <w:lang w:val="ru-RU" w:eastAsia="ru-RU"/>
        </w:rPr>
        <w:t xml:space="preserve">для   обучающихся определяется в соответствии с </w:t>
      </w:r>
      <w:r>
        <w:rPr>
          <w:b/>
          <w:bCs/>
          <w:color w:val="000000"/>
          <w:lang w:val="ru-RU" w:eastAsia="ru-RU"/>
        </w:rPr>
        <w:t xml:space="preserve">тематическим периодом   </w:t>
      </w:r>
      <w:r>
        <w:rPr>
          <w:color w:val="000000"/>
          <w:lang w:val="ru-RU" w:eastAsia="ru-RU"/>
        </w:rPr>
        <w:t xml:space="preserve">( на </w:t>
      </w:r>
      <w:r>
        <w:rPr>
          <w:i/>
          <w:iCs/>
          <w:color w:val="000000"/>
          <w:lang w:val="ru-RU" w:eastAsia="ru-RU"/>
        </w:rPr>
        <w:t xml:space="preserve">четверть ,полугодие) </w:t>
      </w:r>
      <w:r>
        <w:rPr>
          <w:color w:val="000000"/>
          <w:lang w:val="ru-RU" w:eastAsia="ru-RU"/>
        </w:rPr>
        <w:t xml:space="preserve">и   обусловлено основными </w:t>
      </w:r>
      <w:r>
        <w:rPr>
          <w:b/>
          <w:bCs/>
          <w:color w:val="000000"/>
          <w:lang w:val="ru-RU" w:eastAsia="ru-RU"/>
        </w:rPr>
        <w:t xml:space="preserve">ориентирами </w:t>
      </w:r>
      <w:r>
        <w:rPr>
          <w:color w:val="000000"/>
          <w:lang w:val="ru-RU" w:eastAsia="ru-RU"/>
        </w:rPr>
        <w:t>( важными датами     и  событиями     в  жизни  страны,  города, района).   Традиционно  один  из тематических периодов посвящается</w:t>
      </w:r>
      <w:r>
        <w:rPr>
          <w:i/>
        </w:rPr>
        <w:t xml:space="preserve"> </w:t>
      </w:r>
      <w:r>
        <w:rPr/>
        <w:t xml:space="preserve">изучению исторического и культурного наследия малой Родины, её традиций  и  современному развитию  (« Родной Орёл, Орловщина моя » ,  « Мы-Орловцы », « Край  Орловский, край родной » и др.)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458" w:hanging="0"/>
        <w:rPr/>
      </w:pPr>
      <w:r>
        <w:rPr/>
        <w:t xml:space="preserve"> </w:t>
      </w:r>
      <w:r>
        <w:rPr/>
        <w:t>Каждый  детский  коллектив   идёт дорогами поиска, познаний и открытий по определённым маршрутам.</w:t>
      </w:r>
      <w:r>
        <w:rPr>
          <w:i/>
        </w:rPr>
        <w:t xml:space="preserve">  </w:t>
      </w:r>
      <w:r>
        <w:rPr/>
        <w:t xml:space="preserve">Формы подведения итогов определяются в зависимости от возрастных групп ( праздник,   конкурсная программа, интеллектуально-творческий конкурс и т.д.). </w:t>
      </w:r>
      <w:r>
        <w:rPr>
          <w:color w:val="000000"/>
          <w:lang w:val="ru-RU" w:eastAsia="ru-RU"/>
        </w:rPr>
        <w:t>КТД   никогда не повторяется одинаково, а выступает в разных вариантах, всегда выявляет новые возможност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134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78" w:hanging="0"/>
        <w:rPr/>
      </w:pPr>
      <w:r>
        <w:rPr/>
        <w:t xml:space="preserve">Данная   </w:t>
      </w:r>
      <w:r>
        <w:rPr>
          <w:b/>
        </w:rPr>
        <w:t>методическая  разработка</w:t>
      </w:r>
      <w:r>
        <w:rPr/>
        <w:t xml:space="preserve">   включает в себя  сценарий  </w:t>
      </w:r>
      <w:r>
        <w:rPr>
          <w:b/>
        </w:rPr>
        <w:t>интеллектуально - творческого конкурса  « Профессии ,  нужные  нашему городу»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как  формы подведения итогов общего коллективно-творческого дела  </w:t>
      </w:r>
      <w:r>
        <w:rPr>
          <w:b/>
        </w:rPr>
        <w:t xml:space="preserve">« Мой  город- моя  судьба» </w:t>
      </w:r>
      <w:r>
        <w:rPr/>
        <w:t xml:space="preserve"> для обучающихся  подросткового и старшего школьного возраста ,  а  также   </w:t>
      </w:r>
      <w:r>
        <w:rPr>
          <w:i/>
        </w:rPr>
        <w:t>методические советы,  тексты  выступлений детских  коллективов,  раздаточный материал</w:t>
      </w:r>
      <w:r>
        <w:rPr/>
        <w:t xml:space="preserve">  ( викторина, памятка ).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>
          <w:u w:val="single"/>
        </w:rPr>
        <w:t>Название мероприятия</w:t>
      </w:r>
      <w:r>
        <w:rPr/>
        <w:t xml:space="preserve"> :          </w:t>
      </w:r>
      <w:r>
        <w:rPr>
          <w:b/>
        </w:rPr>
        <w:t>« Профессии, нужные нашему городу»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>
          <w:u w:val="single"/>
        </w:rPr>
        <w:t>Форма</w:t>
      </w:r>
      <w:r>
        <w:rPr>
          <w:b/>
          <w:u w:val="single"/>
        </w:rPr>
        <w:t xml:space="preserve"> </w:t>
      </w:r>
      <w:r>
        <w:rPr>
          <w:u w:val="single"/>
        </w:rPr>
        <w:t>проведения</w:t>
      </w:r>
      <w:r>
        <w:rPr/>
        <w:t xml:space="preserve">:                 интеллектуально-творческий конкурс                    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</w:t>
      </w:r>
      <w:r>
        <w:rPr/>
        <w:t>(подведение итогов   коллективного творческого дела ( КТД)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>
          <w:u w:val="single"/>
        </w:rPr>
        <w:t>Место и  дата проведения</w:t>
      </w:r>
      <w:r>
        <w:rPr/>
        <w:t xml:space="preserve">:      МБУДО «Дом детского творчества города Орла» ( </w:t>
      </w:r>
      <w:r>
        <w:rPr>
          <w:i/>
        </w:rPr>
        <w:t>далее</w:t>
      </w:r>
      <w:r>
        <w:rPr/>
        <w:t>-ДДТ)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>
          <w:u w:val="single"/>
        </w:rPr>
        <w:t xml:space="preserve">Участники </w:t>
      </w:r>
      <w:r>
        <w:rPr/>
        <w:t xml:space="preserve">:                               учащиеся старшего школьного возраста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</w:t>
      </w:r>
      <w:r>
        <w:rPr/>
        <w:t>детских  объединений ДДТ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</w:t>
      </w:r>
      <w:r>
        <w:rPr/>
        <w:t>(Состав команд от  объединения : 8-10  участников )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>
          <w:i/>
          <w:i/>
        </w:rPr>
      </w:pPr>
      <w:r>
        <w:rPr>
          <w:u w:val="single"/>
        </w:rPr>
        <w:t xml:space="preserve">Цель и задачи </w:t>
      </w:r>
      <w:r>
        <w:rPr/>
        <w:t xml:space="preserve">:       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</w:t>
      </w:r>
      <w:r>
        <w:rPr/>
        <w:t>- помочь старшеклассникам в осознанном профессиональном   выборе ;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</w:t>
      </w:r>
      <w:r>
        <w:rPr/>
        <w:t xml:space="preserve">- активизировать внимание  подрастающего поколения  на    участие  в   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>
          <w:i/>
          <w:i/>
        </w:rPr>
      </w:pPr>
      <w:r>
        <w:rPr/>
        <w:t xml:space="preserve">    </w:t>
      </w:r>
      <w:r>
        <w:rPr/>
        <w:t xml:space="preserve">развитии      родного  города;         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</w:t>
      </w:r>
      <w:r>
        <w:rPr/>
        <w:t xml:space="preserve">- способствовать формированию социально активной личности,сочетающей  в     </w:t>
      </w:r>
    </w:p>
    <w:p>
      <w:pPr>
        <w:pStyle w:val="Normal"/>
        <w:tabs>
          <w:tab w:val="clear" w:pos="708"/>
          <w:tab w:val="left" w:pos="8820" w:leader="none"/>
          <w:tab w:val="left" w:pos="9720" w:leader="none"/>
        </w:tabs>
        <w:ind w:right="-82" w:hanging="0"/>
        <w:jc w:val="both"/>
        <w:rPr/>
      </w:pPr>
      <w:r>
        <w:rPr/>
        <w:t xml:space="preserve">   </w:t>
      </w:r>
      <w:r>
        <w:rPr/>
        <w:t>себе  высокие нравственные качества, деловитость,  творческую  индивидуальность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>
          <w:u w:val="single"/>
        </w:rPr>
        <w:t>Оформление помещения</w:t>
      </w:r>
      <w:r>
        <w:rPr/>
        <w:t xml:space="preserve"> : банер  с названием мероприятия,столы для членов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</w:t>
      </w:r>
      <w:r>
        <w:rPr/>
        <w:t>жюри, стулья для участников, мольберты( подставки ),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</w:t>
      </w:r>
      <w:r>
        <w:rPr/>
        <w:t xml:space="preserve">стеллажи с рекламными проспектами высших и       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</w:t>
      </w:r>
      <w:r>
        <w:rPr/>
        <w:t xml:space="preserve">средних  специальных и профессиональных учебных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</w:t>
      </w:r>
      <w:r>
        <w:rPr/>
        <w:t>заведений   города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>
          <w:u w:val="single"/>
        </w:rPr>
      </w:pPr>
      <w:r>
        <w:rPr>
          <w:u w:val="single"/>
        </w:rPr>
        <w:t>Оборудование:</w:t>
      </w:r>
      <w:r>
        <w:rPr/>
        <w:t xml:space="preserve">                  Аудио и видео техника, 3 микрофона, ММ-установка,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</w:t>
      </w:r>
      <w:r>
        <w:rPr/>
        <w:t>экран ( для показа презентаций)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>
          <w:u w:val="single"/>
        </w:rPr>
        <w:t>Раздаточный материал</w:t>
      </w:r>
      <w:r>
        <w:rPr/>
        <w:t xml:space="preserve">: ведомости для членов жюри,   карточки с конкурсными заданиями,  памятки - рекомендации, текст песни «Дорогою добра».( для всех участников)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>
          <w:u w:val="single"/>
        </w:rPr>
        <w:t>Продолжительность мероприятия:</w:t>
      </w:r>
      <w:r>
        <w:rPr/>
        <w:t xml:space="preserve">    2 часа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>
          <w:u w:val="single"/>
        </w:rPr>
        <w:t>Организационные  моменты</w:t>
      </w:r>
      <w:r>
        <w:rPr/>
        <w:t>: Регистрация участников; определение  последовательности  выступления  коллективов (жеребьёвка);  встреча   гостей  и приглашёных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         </w:t>
      </w:r>
      <w:r>
        <w:rPr>
          <w:b/>
          <w:u w:val="single"/>
        </w:rPr>
        <w:t>Программа   мероприят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 </w:t>
      </w:r>
      <w:r>
        <w:rPr>
          <w:b/>
        </w:rPr>
        <w:t>Торжественное открытие</w:t>
      </w:r>
      <w:r>
        <w:rPr/>
        <w:t>,( Привествие,  выступление творческой группы, представление  жюри, почётных гостей .) -20 мин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2. </w:t>
      </w:r>
      <w:r>
        <w:rPr>
          <w:b/>
        </w:rPr>
        <w:t>«Маршрутами открытий</w:t>
      </w:r>
      <w:r>
        <w:rPr/>
        <w:t xml:space="preserve"> » -презентация  ( результаты  участия детских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</w:t>
      </w:r>
      <w:r>
        <w:rPr/>
        <w:t>объединений  в ходе  КТД ) – 20 мин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3. </w:t>
      </w:r>
      <w:r>
        <w:rPr>
          <w:b/>
        </w:rPr>
        <w:t>«Я могу</w:t>
      </w:r>
      <w:r>
        <w:rPr>
          <w:b/>
          <w:i/>
        </w:rPr>
        <w:t>»</w:t>
      </w:r>
      <w:r>
        <w:rPr/>
        <w:t xml:space="preserve"> - моделирование ситуации, творческое задание- 10 мин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« Слагаемые успеха»</w:t>
      </w:r>
      <w:r>
        <w:rPr/>
        <w:t xml:space="preserve"> - работа с карточками ( знания, умения, навыки)- 10 мин.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«Пойми меня»</w:t>
      </w:r>
      <w:r>
        <w:rPr/>
        <w:t xml:space="preserve"> ( игра с залом) – 5 мин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5. </w:t>
      </w:r>
      <w:r>
        <w:rPr>
          <w:b/>
        </w:rPr>
        <w:t>«Взгляд в будущее»</w:t>
      </w:r>
      <w:r>
        <w:rPr/>
        <w:t xml:space="preserve"> (домашнее задание . Реклама-защита профессии.( 40  мин.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6. </w:t>
      </w:r>
      <w:r>
        <w:rPr>
          <w:b/>
        </w:rPr>
        <w:t>«В мире современных профессий»</w:t>
      </w:r>
      <w:r>
        <w:rPr/>
        <w:t xml:space="preserve"> ( викторина, эрудит-лото) – 5  мин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Подведение итогов</w:t>
      </w:r>
      <w:r>
        <w:rPr/>
        <w:t xml:space="preserve"> ( по номинациям). Награждение.- 10 мин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u w:val="single"/>
        </w:rPr>
      </w:pPr>
      <w:r>
        <w:rPr>
          <w:u w:val="single"/>
        </w:rPr>
        <w:t>Критерии оценки( для  членов жюри):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- адресность ( связь с темой конкурса,  профилем объединения,);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rPr/>
      </w:pPr>
      <w:r>
        <w:rPr/>
        <w:t>- полнота и объективность знаний о выбираемыпрофессиях,аргументированность;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rPr/>
      </w:pPr>
      <w:r>
        <w:rPr/>
        <w:t>- оригинальный подход к выполнению заданий;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rPr/>
      </w:pPr>
      <w:r>
        <w:rPr/>
        <w:t>- находчивость, артистистизм  участников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480" w:leader="none"/>
        </w:tabs>
        <w:ind w:right="1134" w:hanging="0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6480" w:leader="none"/>
        </w:tabs>
        <w:ind w:right="1134" w:hanging="0"/>
        <w:rPr>
          <w:b/>
          <w:b/>
        </w:rPr>
      </w:pPr>
      <w:r>
        <w:rPr>
          <w:b/>
          <w:u w:val="single"/>
        </w:rPr>
        <w:t>Сценарный   план   мероприят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      </w:t>
      </w:r>
      <w:r>
        <w:rPr/>
        <w:t>Танец «Время, вперёд!»  ( исп.  ансамбль эстрадного танца «Непоседы»)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>
          <w:i/>
          <w:i/>
        </w:rPr>
      </w:pPr>
      <w:r>
        <w:rPr>
          <w:i/>
        </w:rPr>
        <w:t>Звучат музыкальные позывные. ( фанфары). На сцену выходят   ведущие.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>1-Добрый день, дорогие друзья!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82" w:hanging="0"/>
        <w:rPr/>
      </w:pPr>
      <w:r>
        <w:rPr/>
        <w:t>2- Здравствуйте!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820" w:leader="none"/>
          <w:tab w:val="left" w:pos="9540" w:leader="none"/>
        </w:tabs>
        <w:ind w:left="0" w:right="-82" w:hanging="0"/>
        <w:jc w:val="both"/>
        <w:rPr/>
      </w:pPr>
      <w:r>
        <w:rPr/>
        <w:t>Мы рады приветствовать всех присутствующих в этом зале.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2- В жизни каждого человека   бывают   моменты,  когда ему приходится делать  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   </w:t>
      </w:r>
      <w:r>
        <w:rPr/>
        <w:t xml:space="preserve">выбор. Выбор, от которого в дальнейшем зависит вся судьба! 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1-Особенно это касается  </w:t>
      </w:r>
      <w:r>
        <w:rPr>
          <w:u w:val="single"/>
        </w:rPr>
        <w:t>выбора  профессии</w:t>
      </w:r>
      <w:r>
        <w:rPr/>
        <w:t xml:space="preserve">. Какой она будет?Успешно ли 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    </w:t>
      </w:r>
      <w:r>
        <w:rPr/>
        <w:t xml:space="preserve">сложиться карьера? Как важно  не ошибиться и найти свою, только свою  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    </w:t>
      </w:r>
      <w:r>
        <w:rPr/>
        <w:t>дорогу в профессии? Как выбрать?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2 - Ребята, согласитесь, что для большинства из вас выбор будущей профессии- 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     </w:t>
      </w:r>
      <w:r>
        <w:rPr/>
        <w:t xml:space="preserve">это миллион сомнений и терзаний. И не только для вас, но и для ваших   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     </w:t>
      </w:r>
      <w:r>
        <w:rPr/>
        <w:t xml:space="preserve">родителей, родных и близких, потому что в процесс выбора включаются все. 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    </w:t>
      </w:r>
      <w:r>
        <w:rPr/>
        <w:t xml:space="preserve">Вы  выслушиваете советы, листаете справочники и порой  никак не можете  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    </w:t>
      </w:r>
      <w:r>
        <w:rPr/>
        <w:t>определиться.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ind w:right="-82" w:hanging="0"/>
        <w:jc w:val="both"/>
        <w:rPr/>
      </w:pPr>
      <w:r>
        <w:rPr/>
        <w:t xml:space="preserve">1- В ходе подготовки к нашему мероприятию, среди старшеклассников Дома творчества мы провели </w:t>
      </w:r>
      <w:r>
        <w:rPr>
          <w:b/>
        </w:rPr>
        <w:t>опрос.</w:t>
      </w:r>
      <w:r>
        <w:rPr/>
        <w:t xml:space="preserve">  Внимание на экран!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/>
        <w:t xml:space="preserve">                  </w:t>
      </w:r>
      <w:r>
        <w:rPr>
          <w:i/>
        </w:rPr>
        <w:t>(  Видеоматериалы</w:t>
      </w:r>
      <w:r>
        <w:rPr/>
        <w:t xml:space="preserve">)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>
          <w:b/>
          <w:i/>
          <w:u w:val="single"/>
        </w:rPr>
        <w:t>Вопрос:</w:t>
      </w:r>
      <w:r>
        <w:rPr>
          <w:i/>
          <w:u w:val="single"/>
        </w:rPr>
        <w:t xml:space="preserve">   </w:t>
      </w:r>
      <w:r>
        <w:rPr/>
        <w:t>Что вам  может помочь в выборе профессии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34"/>
        <w:gridCol w:w="179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1134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ы   старшекласс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>
                <w:i/>
                <w:i/>
                <w:u w:val="single"/>
              </w:rPr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1134" w:hanging="0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 xml:space="preserve">-тщательное изучение справочной литературы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 xml:space="preserve">по существующим в настоящее время профессиям;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74%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1134" w:hanging="0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>
                <w:i/>
                <w:i/>
                <w:u w:val="single"/>
              </w:rPr>
            </w:pPr>
            <w:r>
              <w:rPr/>
              <w:t xml:space="preserve">- посещения Дней открытых дверей в учебных заведениях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>
                <w:i/>
                <w:i/>
                <w:u w:val="single"/>
              </w:rPr>
            </w:pPr>
            <w:r>
              <w:rPr>
                <w:lang w:val="en-US" w:eastAsia="en-US"/>
              </w:rPr>
              <w:t>3</w:t>
            </w:r>
            <w:r>
              <w:rPr/>
              <w:t>2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1134" w:hanging="0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 xml:space="preserve">-  центры профориентации молодёжи и психологической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 xml:space="preserve">   </w:t>
            </w:r>
            <w:r>
              <w:rPr/>
              <w:t>поддержки населения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1134" w:hanging="0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>-советы  и рекомендации  психологов- профконсультантов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1134" w:hanging="0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>посещение факультатива в школе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1134" w:hanging="0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>-  занятия в студиях и кружках  Домов творчеств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1134" w:hanging="0"/>
              <w:jc w:val="both"/>
              <w:rPr/>
            </w:pPr>
            <w:r>
              <w:rPr/>
              <w:t>9</w:t>
            </w:r>
            <w:r>
              <w:rPr>
                <w:lang w:val="en-US" w:eastAsia="en-US"/>
              </w:rPr>
              <w:t>2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b/>
          <w:b/>
          <w:u w:val="single"/>
        </w:rPr>
      </w:pPr>
      <w:r>
        <w:rPr/>
        <w:t xml:space="preserve">   </w:t>
      </w:r>
      <w:r>
        <w:rPr>
          <w:u w:val="single"/>
        </w:rPr>
        <w:t>Ведущие</w:t>
      </w:r>
      <w:r>
        <w:rPr>
          <w:b/>
          <w:u w:val="single"/>
        </w:rPr>
        <w:t xml:space="preserve">.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/>
      </w:pPr>
      <w:r>
        <w:rPr/>
        <w:t xml:space="preserve">1-Действительно, ответов на вопрос о выборе професии  очень много!                                                                    2- О том, можно ли  успешно соединить увлечения и   выбор деятельности,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/>
      </w:pPr>
      <w:r>
        <w:rPr/>
        <w:t xml:space="preserve"> </w:t>
      </w:r>
      <w:r>
        <w:rPr/>
        <w:t xml:space="preserve">1-  Насколько  важны  и  нужны   нашему городу профессии, на которые  вы 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/>
      </w:pPr>
      <w:r>
        <w:rPr/>
        <w:t xml:space="preserve">    </w:t>
      </w:r>
      <w:r>
        <w:rPr/>
        <w:t xml:space="preserve">ориентированны в ваших детских объединениях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/>
      </w:pPr>
      <w:r>
        <w:rPr/>
        <w:t xml:space="preserve"> </w:t>
      </w:r>
      <w:r>
        <w:rPr/>
        <w:t>2- мы сегодня вместе  будем   обсуждать и подводить итоги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/>
      </w:pPr>
      <w:r>
        <w:rPr/>
        <w:t>1-  в ходе    нашего коллективно-творческого дел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</w:t>
      </w:r>
      <w:r>
        <w:rPr>
          <w:u w:val="single"/>
        </w:rPr>
        <w:t xml:space="preserve">Вместе </w:t>
      </w:r>
      <w:r>
        <w:rPr>
          <w:b/>
        </w:rPr>
        <w:t xml:space="preserve">:  </w:t>
      </w:r>
      <w:r>
        <w:rPr>
          <w:b/>
          <w:u w:val="single"/>
        </w:rPr>
        <w:t>« ПРОФЕССИИ,  нужные  нашему городу!»</w:t>
      </w:r>
      <w:r>
        <w:rPr/>
        <w:t xml:space="preserve"> </w:t>
      </w:r>
      <w:r>
        <w:rPr>
          <w:i/>
        </w:rPr>
        <w:t>( фанфары)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                                                  </w:t>
      </w:r>
      <w:r>
        <w:rPr>
          <w:i/>
        </w:rPr>
        <w:t>(  Ведущие  уходят.)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  <w:t>( муз. заставка. На  сцене появляется  творческая группа старшеклассников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rPr/>
      </w:pPr>
      <w:r>
        <w:rPr>
          <w:i/>
        </w:rPr>
        <w:t xml:space="preserve"> </w:t>
      </w:r>
      <w:r>
        <w:rPr>
          <w:i/>
        </w:rPr>
        <w:t xml:space="preserve">(Выступление </w:t>
      </w:r>
      <w:r>
        <w:rPr>
          <w:i/>
          <w:u w:val="single"/>
        </w:rPr>
        <w:t>творческой группы ( агитбригады</w:t>
      </w:r>
      <w:r>
        <w:rPr>
          <w:i/>
        </w:rPr>
        <w:t xml:space="preserve">  )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*   </w:t>
      </w:r>
      <w:r>
        <w:rPr/>
        <w:t>*  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1134" w:hanging="360"/>
        <w:jc w:val="both"/>
        <w:rPr/>
      </w:pPr>
      <w:r>
        <w:rPr/>
        <w:t>-Что волнует мальчишек и девчонок в 14 - 16 л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1134" w:hanging="360"/>
        <w:jc w:val="both"/>
        <w:rPr/>
      </w:pPr>
      <w:r>
        <w:rPr/>
        <w:t>- конечно же, встречи, дружба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1134" w:hanging="360"/>
        <w:jc w:val="both"/>
        <w:rPr/>
      </w:pPr>
      <w:r>
        <w:rPr/>
        <w:t>- Романтика и любовь!!!</w:t>
      </w:r>
      <w:r>
        <w:rPr>
          <w:i/>
        </w:rPr>
        <w:t xml:space="preserve">   ( мечтательно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1134" w:hanging="360"/>
        <w:jc w:val="both"/>
        <w:rPr/>
      </w:pPr>
      <w:r>
        <w:rPr/>
        <w:t>- Да, это действительно волнует нас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1134" w:hanging="360"/>
        <w:jc w:val="both"/>
        <w:rPr/>
      </w:pPr>
      <w:r>
        <w:rPr/>
        <w:t>- А вот взрослые думают по - другому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98" w:hanging="360"/>
        <w:jc w:val="both"/>
        <w:rPr/>
      </w:pPr>
      <w:r>
        <w:rPr/>
        <w:t>-  Они считают , что в наши годы мы должны уже думать о професс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98" w:hanging="360"/>
        <w:jc w:val="both"/>
        <w:rPr/>
      </w:pPr>
      <w:r>
        <w:rPr/>
        <w:t>- И  не только о тех, которые мы хотим выбрать. А о  тех, которые   НУЖНЫ  нашему ГОРОДУ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98" w:hanging="360"/>
        <w:jc w:val="both"/>
        <w:rPr/>
      </w:pPr>
      <w:r>
        <w:rPr/>
        <w:t>А может быть они и правы?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0" w:right="98" w:hanging="0"/>
        <w:jc w:val="both"/>
        <w:rPr/>
      </w:pPr>
      <w:r>
        <w:rPr/>
        <w:t xml:space="preserve"> </w:t>
      </w:r>
      <w:r>
        <w:rPr/>
        <w:t xml:space="preserve">Так давайте же порассуждаем на эту тему          </w:t>
      </w:r>
      <w:r>
        <w:rPr>
          <w:i/>
        </w:rPr>
        <w:t>( перестроени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720" w:right="98" w:hanging="360"/>
        <w:jc w:val="both"/>
        <w:rPr/>
      </w:pPr>
      <w:r>
        <w:rPr/>
        <w:t>Как нам повезло, что мы родились и живем  в замечательном городе</w:t>
      </w:r>
    </w:p>
    <w:p>
      <w:pPr>
        <w:pStyle w:val="Normal"/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right="98" w:hanging="0"/>
        <w:jc w:val="both"/>
        <w:rPr/>
      </w:pPr>
      <w:r>
        <w:rPr/>
        <w:t xml:space="preserve">      </w:t>
      </w:r>
      <w:r>
        <w:rPr/>
        <w:t>с  красивым  и гордым  названием - Орёл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720" w:right="98" w:hanging="360"/>
        <w:jc w:val="both"/>
        <w:rPr/>
      </w:pPr>
      <w:r>
        <w:rPr/>
        <w:t>История нашего  города по праву</w:t>
      </w:r>
    </w:p>
    <w:p>
      <w:pPr>
        <w:pStyle w:val="Normal"/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right="1134" w:hanging="0"/>
        <w:jc w:val="both"/>
        <w:rPr/>
      </w:pPr>
      <w:r>
        <w:rPr/>
        <w:t xml:space="preserve">            </w:t>
      </w:r>
      <w:r>
        <w:rPr/>
        <w:t>вписана  «золотыми» страницами  в  летопись  русской земли.</w:t>
      </w:r>
    </w:p>
    <w:p>
      <w:pPr>
        <w:pStyle w:val="Normal"/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right="1134" w:hanging="0"/>
        <w:jc w:val="both"/>
        <w:rPr/>
      </w:pPr>
      <w:r>
        <w:rPr/>
        <w:t xml:space="preserve">            </w:t>
      </w:r>
      <w:r>
        <w:rPr/>
        <w:t>Орёл -  это город воинской славы,</w:t>
      </w:r>
    </w:p>
    <w:p>
      <w:pPr>
        <w:pStyle w:val="Normal"/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60" w:right="1134" w:hanging="0"/>
        <w:jc w:val="both"/>
        <w:rPr/>
      </w:pPr>
      <w:r>
        <w:rPr/>
        <w:t xml:space="preserve">       </w:t>
      </w:r>
      <w:r>
        <w:rPr/>
        <w:t>Жемчужина  литературного достояния  страны!!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20" w:leader="none"/>
        </w:tabs>
        <w:ind w:left="720" w:right="1134" w:hanging="360"/>
        <w:jc w:val="both"/>
        <w:rPr>
          <w:u w:val="single"/>
        </w:rPr>
      </w:pPr>
      <w:r>
        <w:rPr/>
        <w:t>Наш город - единственный и неповторимый на планете, наш  родной дом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</w:t>
      </w:r>
      <w:r>
        <w:rPr/>
        <w:t xml:space="preserve">А в отчем доме каждый себя чувствует спокойно и уютно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820" w:leader="none"/>
        </w:tabs>
        <w:ind w:left="1500" w:right="1134" w:hanging="1500"/>
        <w:jc w:val="both"/>
        <w:rPr/>
      </w:pPr>
      <w:r>
        <w:rPr/>
        <w:t>У  нашего города - особое лицо и особенный ритм жизн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820" w:leader="none"/>
        </w:tabs>
        <w:ind w:left="1500" w:right="1134" w:hanging="1500"/>
        <w:jc w:val="both"/>
        <w:rPr/>
      </w:pPr>
      <w:r>
        <w:rPr/>
        <w:t>И таким  он  стал  благодаря  трудолюбию  и таланту всех его  жител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820" w:leader="none"/>
        </w:tabs>
        <w:ind w:left="180" w:right="1134" w:hanging="180"/>
        <w:jc w:val="both"/>
        <w:rPr/>
      </w:pPr>
      <w:r>
        <w:rPr/>
        <w:t>В настоящее время Орёл - это современный,  динамично развивающийся,открытый для делового   общения и сотрудничества город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820" w:leader="none"/>
        </w:tabs>
        <w:ind w:left="180" w:right="1134" w:hanging="180"/>
        <w:jc w:val="both"/>
        <w:rPr/>
      </w:pPr>
      <w:r>
        <w:rPr/>
        <w:t>И  кому, как не нам, молодому поколению,  внесить свой вклад в дальнейшее развитие город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820" w:leader="none"/>
        </w:tabs>
        <w:ind w:left="180" w:right="1134" w:hanging="180"/>
        <w:jc w:val="both"/>
        <w:rPr/>
      </w:pPr>
      <w:r>
        <w:rPr/>
        <w:t>Действительно,  вот   я , например, после окончания школы,никуда</w:t>
      </w:r>
    </w:p>
    <w:p>
      <w:pPr>
        <w:pStyle w:val="Normal"/>
        <w:tabs>
          <w:tab w:val="clear" w:pos="708"/>
          <w:tab w:val="left" w:pos="-1134" w:leader="none"/>
          <w:tab w:val="left" w:pos="8820" w:leader="none"/>
        </w:tabs>
        <w:ind w:right="1134" w:hanging="0"/>
        <w:jc w:val="both"/>
        <w:rPr/>
      </w:pPr>
      <w:r>
        <w:rPr/>
        <w:t xml:space="preserve">   </w:t>
      </w:r>
      <w:r>
        <w:rPr/>
        <w:t xml:space="preserve">не хочу уезжать!   Здесь мои родные и близкие,здесь я вырос,  здесь мои друзья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180" w:leader="none"/>
          <w:tab w:val="left" w:pos="9540" w:leader="none"/>
        </w:tabs>
        <w:ind w:left="720" w:right="98" w:hanging="720"/>
        <w:jc w:val="both"/>
        <w:rPr/>
      </w:pPr>
      <w:r>
        <w:rPr/>
        <w:t xml:space="preserve">И я   хочу  остаться жить здесь, в  своём родном город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8820" w:leader="none"/>
        </w:tabs>
        <w:ind w:left="0" w:right="1134" w:hanging="0"/>
        <w:jc w:val="both"/>
        <w:rPr/>
      </w:pPr>
      <w:r>
        <w:rPr/>
        <w:t xml:space="preserve">-И я !   ( </w:t>
      </w:r>
      <w:r>
        <w:rPr>
          <w:i/>
        </w:rPr>
        <w:t>реплики</w:t>
      </w:r>
      <w:r>
        <w:rPr/>
        <w:t>:   - И я тоже!,  –И я тоже!!!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8820" w:leader="none"/>
        </w:tabs>
        <w:ind w:left="0" w:right="1134" w:hanging="0"/>
        <w:jc w:val="both"/>
        <w:rPr/>
      </w:pPr>
      <w:r>
        <w:rPr/>
        <w:t>-И я  хочу здесь  жить и работать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8820" w:leader="none"/>
        </w:tabs>
        <w:ind w:left="0" w:right="1134" w:hanging="0"/>
        <w:jc w:val="both"/>
        <w:rPr/>
      </w:pPr>
      <w:r>
        <w:rPr/>
        <w:t xml:space="preserve">-Друзья! А если мы  хотим здесь остаться, то и  профессию надо  выбирать такую,  чтобы  в городе она  была востребована и  каждый  из нас смог   бы реальную пользу приносить и себе и всем 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343" w:right="1134" w:hanging="283"/>
        <w:jc w:val="both"/>
        <w:rPr/>
      </w:pPr>
      <w:r>
        <w:rPr/>
        <w:t xml:space="preserve">И   для того, чтобы стать высококлассным специалистом по самым разным специальностям в  нашем городе есть все возможности  !!!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420" w:right="1134" w:hanging="360"/>
        <w:jc w:val="both"/>
        <w:rPr>
          <w:i/>
          <w:i/>
        </w:rPr>
      </w:pPr>
      <w:r>
        <w:rPr/>
        <w:t xml:space="preserve">11 высших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420" w:right="1134" w:hanging="360"/>
        <w:jc w:val="both"/>
        <w:rPr>
          <w:i/>
          <w:i/>
        </w:rPr>
      </w:pPr>
      <w:r>
        <w:rPr/>
        <w:t>9 средних специальных  учебных заведений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420" w:right="1134" w:hanging="360"/>
        <w:jc w:val="both"/>
        <w:rPr/>
      </w:pPr>
      <w:r>
        <w:rPr/>
        <w:t xml:space="preserve">и   целая сеть других профессиональных заведен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420" w:right="1134" w:hanging="360"/>
        <w:jc w:val="both"/>
        <w:rPr/>
      </w:pPr>
      <w:r>
        <w:rPr/>
        <w:t>откроют   нам двери в  мир  профессий!!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134" w:leader="none"/>
          <w:tab w:val="left" w:pos="8820" w:leader="none"/>
        </w:tabs>
        <w:overflowPunct w:val="false"/>
        <w:autoSpaceDE w:val="false"/>
        <w:ind w:left="0" w:right="1134" w:hanging="0"/>
        <w:jc w:val="both"/>
        <w:rPr/>
      </w:pPr>
      <w:r>
        <w:rPr/>
        <w:t xml:space="preserve">Главное, что все мы должны  не забывать  народную мудрость , которая гласит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134" w:leader="none"/>
          <w:tab w:val="left" w:pos="8820" w:leader="none"/>
        </w:tabs>
        <w:ind w:left="0" w:right="1134" w:hanging="0"/>
        <w:jc w:val="both"/>
        <w:rPr/>
      </w:pPr>
      <w:r>
        <w:rPr/>
        <w:t>« Где родился, там  и пригодился!</w:t>
      </w:r>
    </w:p>
    <w:p>
      <w:pPr>
        <w:pStyle w:val="Normal"/>
        <w:tabs>
          <w:tab w:val="clear" w:pos="708"/>
          <w:tab w:val="left" w:pos="8820" w:leader="none"/>
        </w:tabs>
        <w:ind w:left="60" w:right="1134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*   *  *</w:t>
      </w:r>
    </w:p>
    <w:p>
      <w:pPr>
        <w:pStyle w:val="Normal"/>
        <w:tabs>
          <w:tab w:val="clear" w:pos="708"/>
          <w:tab w:val="left" w:pos="8820" w:leader="none"/>
        </w:tabs>
        <w:ind w:left="60" w:right="1134" w:hanging="0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Песня на мотив  «Белеет мой  парус»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Прекрасный город, тебя мы любим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И никогда тебя нигде не позабудем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Горды созвездием имён великих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Что подарил так щедро миру ты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</w:t>
      </w:r>
      <w:r>
        <w:rPr/>
        <w:t>Век 21 – не то что прежний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</w:t>
      </w:r>
      <w:r>
        <w:rPr/>
        <w:t>Настало время и свою внести нам лепту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</w:t>
      </w:r>
      <w:r>
        <w:rPr/>
        <w:t>И о профессиях, Орлу так нужных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</w:t>
      </w:r>
      <w:r>
        <w:rPr/>
        <w:t>Сегодня Вам расскажем мы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 перестроение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-Будь активным в жизни! Вперёд иди!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-Для нас открыты все пути!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-Профессию правильно выбирай!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-Дерзай!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-Твори!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-И созидай!</w:t>
      </w:r>
      <w:r>
        <w:rPr>
          <w:i/>
        </w:rPr>
        <w:t xml:space="preserve"> (  уходят)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ыходят ведущие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е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1- Дорогие друзья!  У вас сегодня уникальная возможность заглянуть  в многообразный мир профессий  и продемонстрировать  какую пользу может принести  нашему городу, выбранная вами  профессия.  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2-Настало  время  представить активных участников нашего конкурса!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</w:t>
      </w:r>
      <w:r>
        <w:rPr/>
        <w:t>Это    команды   следующих    объединений: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-  клубы: «Контакт», КВН,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-  школы: домашнего воспитателя «Гувернёр», « Казачата России»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- танцевальные коллективы: «Непоседы», Радость»,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- театральные студии:  «Люди и куклы»,  «Волшебный остров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- дизайн -студия и театр моды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представление каждой    команды   и их  руководителей сопровождаеся музыкальными заставками. )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2- Оценивать, комментировать ,  подводить итоги  и давать советы  будет  СЛУЖБА ТРУДОУСТРОЙСТВА,   в состав которого входят, высококлассные специалисты нашего  города,   супер-профессионалы, представители различных сфер деятельности. Это:………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                           </w:t>
      </w:r>
      <w:r>
        <w:rPr>
          <w:i/>
        </w:rPr>
        <w:t>( представление членов жюри )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            </w:t>
      </w:r>
      <w:r>
        <w:rPr>
          <w:i/>
        </w:rPr>
        <w:t xml:space="preserve">( Ведущие  также представляют Почётных гостей мероприятия)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1-Дорогие друзья!  Хотелось бы узнать, как у вас с настроением?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 </w:t>
      </w:r>
      <w:r>
        <w:rPr/>
        <w:t xml:space="preserve">И как вы настроены на наше мероприятие?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2- А это мы   сможем определить по вашим аплодисментам, которые будут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</w:t>
      </w:r>
      <w:r>
        <w:rPr/>
        <w:t xml:space="preserve">ответами на наши вопросы: 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</w:t>
      </w:r>
      <w:r>
        <w:rPr/>
        <w:t>- Вы рады встрече с друзьями?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</w:t>
      </w:r>
      <w:r>
        <w:rPr/>
        <w:t>- Вы готовы проявить блеск интеллекта?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</w:t>
      </w:r>
      <w:r>
        <w:rPr/>
        <w:t xml:space="preserve">- Вы готовы реализовать свой творческий потенциал?  </w:t>
      </w:r>
      <w:r>
        <w:rPr>
          <w:i/>
        </w:rPr>
        <w:t>( работа с залом</w:t>
      </w:r>
      <w:r>
        <w:rPr/>
        <w:t xml:space="preserve">)  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  <w:t>Ведущие: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</w:t>
      </w:r>
      <w:r>
        <w:rPr/>
        <w:t xml:space="preserve">1-   Старт нашего  КТД  « Профессии, нужные городу»  был дан  2 месяца   назад.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</w:t>
      </w:r>
      <w:r>
        <w:rPr/>
        <w:t xml:space="preserve">В  течение   этого периода   каждый коллектив    шёл  своими  маршрутами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 </w:t>
      </w:r>
      <w:r>
        <w:rPr/>
        <w:t xml:space="preserve">исследования, поисками  и  находками в соответсвии  с  общим  проектом.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</w:t>
      </w:r>
      <w:r>
        <w:rPr/>
        <w:t xml:space="preserve">2- Мы знаем, что встречи с   людьми интересными профессий, походы и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</w:t>
      </w:r>
      <w:r>
        <w:rPr/>
        <w:t xml:space="preserve">экскурсии  на предприятия и Вузы, анкетирования,    диспуты и дискуссии,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</w:t>
      </w:r>
      <w:r>
        <w:rPr/>
        <w:t xml:space="preserve">проведённые каждым коллективом, значительно обогатили вас и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  </w:t>
      </w:r>
      <w:r>
        <w:rPr/>
        <w:t>способствовали   вашему  самоопределению и   профориентации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1- Каждый коллектив подготовил презентацию, в которой   раскроет  самые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 </w:t>
      </w:r>
      <w:r>
        <w:rPr/>
        <w:t xml:space="preserve">интересные  моменты  о  результатах  участия в КТД.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b/>
          <w:i/>
        </w:rPr>
        <w:t xml:space="preserve">2. </w:t>
      </w:r>
      <w:r>
        <w:rPr/>
        <w:t xml:space="preserve">Внимание! Конкурсное задание. Презентация </w:t>
      </w:r>
      <w:r>
        <w:rPr>
          <w:b/>
          <w:i/>
        </w:rPr>
        <w:t>«Маршрутами открытий»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(Время    презентации   от  коллектива –    2  минуты.  Оценка - 2 балла)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  показ презентаций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8" w:hanging="0"/>
        <w:jc w:val="both"/>
        <w:rPr/>
      </w:pPr>
      <w:r>
        <w:rPr/>
        <w:t>1-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Слово профессия произошло от латинского «</w:t>
      </w:r>
      <w:r>
        <w:rPr>
          <w:lang w:val="en-US" w:eastAsia="en-US"/>
        </w:rPr>
        <w:t>profiteer</w:t>
      </w:r>
      <w:r>
        <w:rPr/>
        <w:t xml:space="preserve">», что переводится как «объявлять своим делом», «говорить публично», «заявлять». </w:t>
      </w:r>
    </w:p>
    <w:p>
      <w:pPr>
        <w:pStyle w:val="Normal"/>
        <w:ind w:right="98" w:hanging="0"/>
        <w:jc w:val="both"/>
        <w:rPr/>
      </w:pPr>
      <w:r>
        <w:rPr/>
        <w:t xml:space="preserve">  </w:t>
      </w:r>
      <w:r>
        <w:rPr/>
        <w:t>Буквально « профессия»  означает род трудовой деятельности, требующей определённой    подготовки и  являющейся  источником существования.</w:t>
      </w:r>
    </w:p>
    <w:p>
      <w:pPr>
        <w:pStyle w:val="Normal"/>
        <w:ind w:right="98" w:hanging="0"/>
        <w:jc w:val="both"/>
        <w:rPr>
          <w:i/>
          <w:i/>
        </w:rPr>
      </w:pPr>
      <w:r>
        <w:rPr/>
        <w:t>2-</w:t>
      </w:r>
      <w:r>
        <w:rPr>
          <w:b/>
          <w:i/>
        </w:rPr>
        <w:t xml:space="preserve"> «Я могу»</w:t>
      </w:r>
      <w:r>
        <w:rPr/>
        <w:t xml:space="preserve"> - так называется задание, которое предполагает  моделирование ситуации.</w:t>
      </w:r>
    </w:p>
    <w:p>
      <w:pPr>
        <w:pStyle w:val="Normal"/>
        <w:ind w:right="98" w:hanging="0"/>
        <w:jc w:val="both"/>
        <w:rPr/>
      </w:pPr>
      <w:r>
        <w:rPr/>
        <w:t>1-  Условия  задания : «Представьте себе, что вы находитесь в незнакомом городе без друзей, родителей, родственников. У вас нет жилья, работы, но есть деньги, совсем немного на первое время. Вам необходимо выработать алгоритм действий, сделать выбор, для того, чтобы выжить».</w:t>
      </w:r>
    </w:p>
    <w:p>
      <w:pPr>
        <w:pStyle w:val="Normal"/>
        <w:ind w:right="98" w:hanging="0"/>
        <w:jc w:val="both"/>
        <w:rPr/>
      </w:pPr>
      <w:r>
        <w:rPr/>
        <w:t>2- Даём подсказку:  вы их можете получить за работу, но у вас нет образования. Только те знания, которые вы получили в своём  объединении ( кружке, клубе)</w:t>
      </w:r>
    </w:p>
    <w:p>
      <w:pPr>
        <w:pStyle w:val="Normal"/>
        <w:ind w:right="98" w:hanging="0"/>
        <w:jc w:val="both"/>
        <w:rPr/>
      </w:pPr>
      <w:r>
        <w:rPr/>
        <w:t>1-  -Для того, чтобы вам было проще ориентироваться, каждая команда получает карточки с вопросами, на которые вам необходимо ответить письменно.</w:t>
      </w:r>
    </w:p>
    <w:p>
      <w:pPr>
        <w:pStyle w:val="Normal"/>
        <w:ind w:right="98" w:hanging="0"/>
        <w:jc w:val="both"/>
        <w:rPr/>
      </w:pPr>
      <w:r>
        <w:rPr/>
        <w:t>2- В каком городе, возможно стране вы находитесь?Что вы будете делать, каковы ваши действия?Что вы умеете делать?  ( составьте список работ)Что будет потом?</w:t>
      </w:r>
    </w:p>
    <w:p>
      <w:pPr>
        <w:pStyle w:val="Normal"/>
        <w:ind w:right="98" w:hanging="0"/>
        <w:jc w:val="both"/>
        <w:rPr/>
      </w:pPr>
      <w:r>
        <w:rPr/>
        <w:t>Самый точный , подробный и главное правдоподобный  алгоритм действий будет оценён                       2 -мя   баллами.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>
          <w:i/>
        </w:rPr>
        <w:t>( выполнение  коллективного  задания.  Выступление  команд</w:t>
      </w:r>
      <w:r>
        <w:rPr/>
        <w:t xml:space="preserve"> )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1 -Спасибо всем участникам! Теперь ваши родители и педагоги могут быть уверены, зная, что вы не пропадёте в чужом городе, всегда сориентируетесь в сложной ситуации и найдёте себе работу, удачно применив знания и умения.</w:t>
      </w:r>
    </w:p>
    <w:p>
      <w:pPr>
        <w:pStyle w:val="Normal"/>
        <w:ind w:right="-82" w:hanging="0"/>
        <w:jc w:val="both"/>
        <w:rPr/>
      </w:pPr>
      <w:r>
        <w:rPr/>
        <w:t>2-   «Если  человек не знает, к какой пристани он держит путь, для него ни один ветер не будет попутным»- сказал Сенека.</w:t>
      </w:r>
    </w:p>
    <w:p>
      <w:pPr>
        <w:pStyle w:val="Normal"/>
        <w:ind w:right="98" w:hanging="0"/>
        <w:jc w:val="both"/>
        <w:rPr/>
      </w:pPr>
      <w:r>
        <w:rPr/>
        <w:t>1-Что же необходимо для того, чтобы ветер жизни был не только попутным,  но и привёл вас к успеху?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</w:t>
      </w:r>
      <w:r>
        <w:rPr/>
        <w:t xml:space="preserve">2-  Задание  для  команд  -   </w:t>
      </w:r>
      <w:r>
        <w:rPr>
          <w:b/>
          <w:i/>
        </w:rPr>
        <w:t>« Слагаемые успеха</w:t>
      </w:r>
      <w:r>
        <w:rPr/>
        <w:t xml:space="preserve"> »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1-  Ваша задача из полученных карточек с тезисами выбрать те, которые на ваш взгляд являются слагаемыми успеха вашей професии. Из этих карточек-«кирпичиков» вы строите дом, который венчает «крыша» с названием вашей профессии. Всё это крепите на мольберт при помощи кнопок. Чем полнее и точнее будет ваш список, тем больше будут ваши баллы. Задание оценивается по 3 –х  бальной шкале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       </w:t>
      </w:r>
      <w:r>
        <w:rPr>
          <w:i/>
        </w:rPr>
        <w:t>( выполнение   задания.  Выступления   коллективов.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1- Каждая профессия имеет свои особенности, свои атрибуты, свою манеру поведения. Сейчас мы попробуем узнать, насколько полным является ваше представление о некоторых из них.  </w:t>
      </w:r>
    </w:p>
    <w:p>
      <w:pPr>
        <w:pStyle w:val="Normal"/>
        <w:tabs>
          <w:tab w:val="clear" w:pos="708"/>
          <w:tab w:val="left" w:pos="8820" w:leader="none"/>
        </w:tabs>
        <w:ind w:right="98" w:hanging="0"/>
        <w:jc w:val="both"/>
        <w:rPr/>
      </w:pPr>
      <w:r>
        <w:rPr/>
        <w:t>2-  Сейчас игра для всех присутствующих в зале: родителей, воспитанников,  болельщиков, гостей и приглашённых!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1-  Она называется </w:t>
      </w:r>
      <w:r>
        <w:rPr>
          <w:b/>
          <w:i/>
        </w:rPr>
        <w:t>«Пойми меня!».</w:t>
      </w:r>
      <w:r>
        <w:rPr/>
        <w:t xml:space="preserve">  Приглашаются  все  желающие!( </w:t>
      </w:r>
      <w:r>
        <w:rPr>
          <w:i/>
        </w:rPr>
        <w:t>5-6     участников)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1-Ваша задача подготовить небольшие драматические зарисовки, которые позволят  присутствующим в зале  угадать, что за профессию вы представляете. Зарисовки не должны содержать речь или демонстрацию общеизвестных атрибутов профессиональной деятельности ( например,белая шапочка с красным крестом) Используйте  только мимику и пантомиму (жесты, позу,походку,движение), взаимодействуйте друг с другом. При выполнении задания вы можете работать как индивидуально, так и с привлечением  всех представителей в зале. Всё зависит от ваших организаторских  и творческих способностей .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</w:t>
      </w:r>
      <w:r>
        <w:rPr>
          <w:i/>
        </w:rPr>
        <w:t xml:space="preserve">( Участники получают карточки с названием профессий: врач, строитель, учитель , кондитер, водитель и т.д. Участники в течение 1 минуты   должны  подготовить задание  и его  показать.  Поощряются  призами.)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>
          <w:i/>
          <w:i/>
        </w:rPr>
      </w:pPr>
      <w:r>
        <w:rPr/>
        <w:t>1-Переходим в выполнению конкурсного  задания -  «</w:t>
      </w:r>
      <w:r>
        <w:rPr>
          <w:b/>
        </w:rPr>
        <w:t>Взгляд в будущее»</w:t>
      </w:r>
      <w:r>
        <w:rPr/>
        <w:t xml:space="preserve">. Здесь каждый коллектив  должен будет в творческой форме    представить  рекламу - защиту ПРОФЕССИИ  , а так же  обосновать её важность, полезность, востребованность, и возможность реального вклада  для дальнейшего  развития нашего города. </w:t>
      </w:r>
    </w:p>
    <w:p>
      <w:pPr>
        <w:pStyle w:val="Normal"/>
        <w:tabs>
          <w:tab w:val="clear" w:pos="708"/>
          <w:tab w:val="left" w:pos="8820" w:leader="none"/>
        </w:tabs>
        <w:ind w:right="-82" w:hanging="360"/>
        <w:jc w:val="both"/>
        <w:rPr/>
      </w:pPr>
      <w:r>
        <w:rPr/>
        <w:t xml:space="preserve"> </w:t>
      </w:r>
      <w:r>
        <w:rPr/>
        <w:t xml:space="preserve">2- Так как это  заранее подготовленное выступление </w:t>
      </w:r>
      <w:r>
        <w:rPr>
          <w:i/>
        </w:rPr>
        <w:t>(домашнее задание)</w:t>
      </w:r>
      <w:r>
        <w:rPr/>
        <w:t>, то  и оцениваться оно будет    по   строго определённым    критериям: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-  адресность ( связь с темой конкурса,  профилем объединения,);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-  полнота и объективность знаний о выбранной профессии,аргументированность;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-  творческий подход подход к выполнению задания;   </w:t>
      </w:r>
    </w:p>
    <w:p>
      <w:pPr>
        <w:pStyle w:val="Normal"/>
        <w:tabs>
          <w:tab w:val="clear" w:pos="708"/>
          <w:tab w:val="left" w:pos="8820" w:leader="none"/>
        </w:tabs>
        <w:ind w:right="-82" w:hanging="360"/>
        <w:jc w:val="both"/>
        <w:rPr/>
      </w:pPr>
      <w:r>
        <w:rPr/>
        <w:t xml:space="preserve">    </w:t>
      </w:r>
      <w:r>
        <w:rPr/>
        <w:t>Максимальная оценка – 5 баллов!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</w:t>
      </w:r>
      <w:r>
        <w:rPr>
          <w:i/>
        </w:rPr>
        <w:t>( Выполнение  задания. Представленные професии: экономиста, архитектора, военного, учителя,водителя, режиссера, дизайнера и др.)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>
          <w:i/>
          <w:i/>
        </w:rPr>
      </w:pPr>
      <w:r>
        <w:rPr>
          <w:i/>
        </w:rPr>
        <w:t>Члены жюри оценивают выступления  команд. Подводят общий итог.В это время   ведущие  проводят    викторину (  или - «эрудит-лото»). У ведущих должно быть заготовлено 2 варианта.Выбор варианта зависит от   хода мероприятия.  )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1. Жизнь не стоит на месте. Новое время обусловило появление новых видов деятельности человека.. Ребята, а что вы знаете о мире современных профессий?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</w:t>
      </w:r>
      <w:r>
        <w:rPr/>
        <w:t xml:space="preserve">Сможете ли вы по описанию определить профессию? В этом нам поможет викторина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>
          <w:b/>
          <w:i/>
        </w:rPr>
        <w:t>« В мире современных профессии</w:t>
      </w:r>
      <w:r>
        <w:rPr/>
        <w:t>»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</w:t>
      </w:r>
      <w:r>
        <w:rPr>
          <w:i/>
        </w:rPr>
        <w:t xml:space="preserve">( проведение викторины. Вопросы викторины («эрудит-лото»)– </w:t>
      </w:r>
      <w:r>
        <w:rPr>
          <w:i/>
          <w:u w:val="single"/>
        </w:rPr>
        <w:t xml:space="preserve"> Приложение 1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 Звучит  музык.заставка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Ведущие. </w:t>
      </w:r>
    </w:p>
    <w:p>
      <w:pPr>
        <w:pStyle w:val="Normal"/>
        <w:tabs>
          <w:tab w:val="clear" w:pos="708"/>
          <w:tab w:val="left" w:pos="8820" w:leader="none"/>
        </w:tabs>
        <w:ind w:right="98" w:hanging="0"/>
        <w:jc w:val="both"/>
        <w:rPr/>
      </w:pPr>
      <w:r>
        <w:rPr/>
        <w:t>1. Профессий в мире очень много – интересных, ярких, увлекательных.</w:t>
      </w:r>
    </w:p>
    <w:p>
      <w:pPr>
        <w:pStyle w:val="Normal"/>
        <w:tabs>
          <w:tab w:val="clear" w:pos="708"/>
          <w:tab w:val="left" w:pos="8820" w:leader="none"/>
        </w:tabs>
        <w:ind w:right="98" w:hanging="0"/>
        <w:jc w:val="both"/>
        <w:rPr/>
      </w:pPr>
      <w:r>
        <w:rPr/>
        <w:t>Важно,  чтобы  выбор будущей професии был сделан правильно, с учётом интересов, способностей и успешной  реализ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20" w:leader="none"/>
        </w:tabs>
        <w:ind w:left="0" w:right="98" w:hanging="0"/>
        <w:jc w:val="both"/>
        <w:rPr/>
      </w:pPr>
      <w:r>
        <w:rPr/>
        <w:t>Выбор профессии – одно из наиболее серьёзных, самых ответственных жизненных решений. Сделав выбор, мы не только определяем основное занятие на всю жизнь, но и часто определяем этим свой круг общения, стиль жизни.</w:t>
      </w:r>
    </w:p>
    <w:p>
      <w:pPr>
        <w:pStyle w:val="Normal"/>
        <w:tabs>
          <w:tab w:val="clear" w:pos="708"/>
          <w:tab w:val="left" w:pos="8820" w:leader="none"/>
        </w:tabs>
        <w:ind w:right="98" w:hanging="0"/>
        <w:jc w:val="both"/>
        <w:rPr/>
      </w:pPr>
      <w:r>
        <w:rPr/>
        <w:t>2. Мы подготовили для Вас памятки, которые помогут каждому из вас  при выборе профессии.</w:t>
      </w:r>
    </w:p>
    <w:p>
      <w:pPr>
        <w:pStyle w:val="Normal"/>
        <w:tabs>
          <w:tab w:val="clear" w:pos="708"/>
          <w:tab w:val="left" w:pos="8820" w:leader="none"/>
        </w:tabs>
        <w:ind w:right="98" w:hanging="0"/>
        <w:jc w:val="both"/>
        <w:rPr/>
      </w:pPr>
      <w:r>
        <w:rPr/>
        <w:t xml:space="preserve">  </w:t>
      </w:r>
      <w:r>
        <w:rPr>
          <w:i/>
          <w:u w:val="single"/>
        </w:rPr>
        <w:t>( Памятки для старшеклассников</w:t>
      </w:r>
      <w:r>
        <w:rPr>
          <w:i/>
        </w:rPr>
        <w:t xml:space="preserve">  вручаются представителям  каждого  объединения.  Текст памяток в приложении 2)</w:t>
      </w:r>
    </w:p>
    <w:p>
      <w:pPr>
        <w:pStyle w:val="Normal"/>
        <w:tabs>
          <w:tab w:val="clear" w:pos="708"/>
          <w:tab w:val="left" w:pos="8820" w:leader="none"/>
        </w:tabs>
        <w:ind w:right="98" w:hanging="0"/>
        <w:jc w:val="both"/>
        <w:rPr/>
      </w:pPr>
      <w:r>
        <w:rPr/>
        <w:t>1. Внимание! Настал торжественный момент- подведение итогов  нашей конкурсной программы.  Слово  предоставляется членам жюри!</w:t>
      </w:r>
    </w:p>
    <w:p>
      <w:pPr>
        <w:pStyle w:val="Normal"/>
        <w:tabs>
          <w:tab w:val="clear" w:pos="708"/>
          <w:tab w:val="left" w:pos="8820" w:leader="none"/>
        </w:tabs>
        <w:ind w:right="9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Выступление  членов  жюри. Награждение</w:t>
      </w:r>
      <w:r>
        <w:rPr>
          <w:i/>
        </w:rPr>
        <w:t>( вручение Грамот,  призов)</w:t>
      </w:r>
    </w:p>
    <w:p>
      <w:pPr>
        <w:pStyle w:val="Normal"/>
        <w:tabs>
          <w:tab w:val="clear" w:pos="708"/>
          <w:tab w:val="left" w:pos="8820" w:leader="none"/>
        </w:tabs>
        <w:ind w:right="98" w:hanging="0"/>
        <w:jc w:val="both"/>
        <w:rPr>
          <w:i/>
          <w:i/>
        </w:rPr>
      </w:pPr>
      <w:r>
        <w:rPr>
          <w:i/>
        </w:rPr>
        <w:t>Ведущие: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1.- Конечно, каждый сам должен решать,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>Какую ему профессию выбирать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 xml:space="preserve">Но, мы всегда  должны  помнить  что,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>Знания, Умения и Мастерство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>В любой  работе ценятся выше всего!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2.- Главное, чтобы  профессия, которую вы выберете,  была полезна для вас самих, для общества, для страны, для города, в котором  мы живём!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1- Давайте вместе исполним песню «Дорогою добра»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</w:t>
      </w:r>
      <w:r>
        <w:rPr/>
        <w:t xml:space="preserve">( </w:t>
      </w:r>
      <w:r>
        <w:rPr>
          <w:i/>
        </w:rPr>
        <w:t>текст песни  раздаётся заранее каждому участнику. Исполнение  песни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1 – Дорогие друзья! Пусть  успех в жизни всегда сопутствует  вам!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</w:t>
      </w:r>
      <w:r>
        <w:rPr/>
        <w:t>2-  Всего вам доброго! До новых встреч!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                  </w:t>
      </w:r>
      <w:r>
        <w:rPr>
          <w:b/>
          <w:u w:val="single"/>
        </w:rPr>
        <w:t xml:space="preserve">Список   литературы: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1.Егоров Б.А.,Ерёмин В.П. Весь город Орёл.Справочник.Информационно-рекламное издание.- Орёл: Орелиздат, 1993 г.- 301 с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2.Гольцова А.В.,Ерёмин В.П.,Лысенко А.И. Почётные граждане города Орла.-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</w:t>
      </w:r>
      <w:r>
        <w:rPr/>
        <w:t>Орёл: «Вешние воды»,1998.-111с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3. История Орловского края. Ч.1, 2.-   Орел,2004.-392 с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4. Кулинич Г.Г. Классные асы: Культура общения.Личностный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>рост.Самовоспитание. 10-11 классы.- М.:ВАКО, 2007.- 224 с.-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</w:t>
      </w:r>
      <w:r>
        <w:rPr/>
        <w:t xml:space="preserve">( Педагогика. Психология .Самоуправление.) – с . 52- 76 ( темы 5-6 «Выбор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>профессии», « Самовоспитание и проблема выбора»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5. Кулинич Г.Г. Сценарии клубных мероприятий и общешкольных праздников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</w:t>
      </w:r>
      <w:r>
        <w:rPr/>
        <w:t xml:space="preserve">(5-11 классы).- М.: ВАКО,2006.-208 с.-( Мозаика детского отдыха)-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</w:t>
      </w:r>
      <w:r>
        <w:rPr/>
        <w:t>с. 101( сценарий мероприятия « Встреа с профессией»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6. Кульневич С.В., Лакоценина Т.П. Воспитательная работа в средней школе: от    коллективизма к взаимодействию: Практич. Пособие для учителей и классных      руководителей, студентов пед.учеб.заведений, слушателей ИПК. – Ростов-н.Д:    Творческий центр “Учитель», 2000.- 288 с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7. Личная профессиональная перспектива: газета «Школьный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</w:t>
      </w:r>
      <w:r>
        <w:rPr/>
        <w:t xml:space="preserve">психолог»,еженедеьник.- М.: Издательский дом «Первое сентября», №16,-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 xml:space="preserve">2000г.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8. Модельная проблемно-ценностная дискуссия старшеклассников «Участие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 xml:space="preserve">молодёжи в жизни города ( Григорьев Д., Дрёмов М.,Семилетова И.,  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 xml:space="preserve">Смолянинова Н.) – ( Педагогическая мастерская)-  «Воспитательная работа в   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</w:t>
      </w:r>
      <w:r>
        <w:rPr/>
        <w:t>школе»,  №3,  2008 г.- с.123-128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9. Орёл- 2007 в цифрах и схемах.( Из отчёта мера города).- Орёл,Новое время,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</w:t>
      </w:r>
      <w:r>
        <w:rPr/>
        <w:t>2007-27 с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10. Мир школьных праздников:5-11 классы.Планирование воспитательной работы,    сценарии мероприятий / Сост. Е.В.Савченко,О.Е.Жиренко.2-е изд.-М.: 5 за   знания,2006.-196 с.-(Классному руководителю)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11. Пряжников Н.С. Профориентация в школе и колледже: игры, упражнения,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</w:t>
      </w:r>
      <w:r>
        <w:rPr/>
        <w:t>опросники.- М: ВАКО, 2006 г.- 136 с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12. Пяткова О. «Взгляд в будущее.» – газета «Школьный психолог»: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</w:t>
      </w:r>
      <w:r>
        <w:rPr/>
        <w:t>еженедельник.-М.: Изд. дом «Первое сентября» № 16,17.- 2000 г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>Приложение 1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Викторина ( эрудит-лото)  « В мире современных профессий</w:t>
      </w:r>
      <w:r>
        <w:rPr/>
        <w:t>»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1..   Выбирают музыку для эфира или клуба, стараются,  чтобы она соответствовала вкусам аудитории; стремится создать особую атмосферу. Благодаря его деятельности (на телевидении, радио или в клубах и на дискотеках) многие музыкальные композиции  становятся узнаваемы и любимы 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вет:   -ДИ- ДЖЕЙ.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2. Очень важно умение быстро и уверенно говорить, удерживать внимание аудитории, а так же  необходимо иметь чувство такта, терпеня, иметь навыки культуры общения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вет:-РАДИО-ДЖЕЙ.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3.Занимаются созданием внешнего вида,а также коррекцией поведения своего клиента. Работают, основываясь на на индивидуальности человека. При этом им необходимо знать все правила макияжа, стили одежды, а  также основы психологии и этикета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твет: ИМИДЖМЕЙКЕР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4.Специалист, который экономит фирмам деньги. Его задача- достичь  максимальной прибыли при минимальных затратах.Должен знать основные законы экономики,обладать логическим складом ума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вет: ЛОГИСТИК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5.Поддерживает порядок на полках магазинов, располагает продукцию в выигрышном свете, изучая при этом вопросы освещения, удобного расположения товара, рекламы. Он должен представить товары своей фирмы так, чтобы увеличить объём продаж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вет: МЕРЧЕНДАЙЗЕР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>6.Задача  этого специалиста-сделать сайт ( организации, фирмы или компании) в Интернете содержательным, красочным и  оригинальным.  Необходимо иметь как техническое так и  художественное образование. Надо хорошо знать основы программирования, иметь логический склад ума и  творческие способности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вет: ВЕБ-ДИЗАЙНЕР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Приложение 2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                        </w:t>
      </w:r>
      <w:r>
        <w:rPr>
          <w:b/>
          <w:i/>
          <w:u w:val="single"/>
        </w:rPr>
        <w:t>Памятка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  <w:t xml:space="preserve">    </w:t>
      </w:r>
      <w:r>
        <w:rPr>
          <w:u w:val="single"/>
        </w:rPr>
        <w:t>При выборе профессии  помнит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ind w:left="0" w:right="-82" w:hanging="360"/>
        <w:jc w:val="both"/>
        <w:rPr/>
      </w:pPr>
      <w:r>
        <w:rPr/>
        <w:t>лучше человеку раскрываться и утверждаться в той професии, которая   по душе и по сил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ind w:left="0" w:right="-82" w:hanging="360"/>
        <w:jc w:val="both"/>
        <w:rPr/>
      </w:pPr>
      <w:r>
        <w:rPr/>
        <w:t>Не надо поступать « за компанию с друзьями».Ведь у каждого своя жизнь  и дорога в будущее тож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ind w:left="0" w:right="-82" w:hanging="360"/>
        <w:jc w:val="both"/>
        <w:rPr/>
      </w:pPr>
      <w:r>
        <w:rPr/>
        <w:t xml:space="preserve">Не увлекайтесь  внешней стороной професии, которая на данный момент выглядит «круто  и денежно». Часто за внешней  привлекательностью  скрывается повседневный труд с большими нервным нагрузками 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ind w:left="0" w:right="-82" w:hanging="360"/>
        <w:jc w:val="both"/>
        <w:rPr/>
      </w:pPr>
      <w:r>
        <w:rPr/>
        <w:t>При выборе профессии  необходимо  брать во внимание вопросы  здоровья. Лучше сразу сказать себе нет, чем через несколько лет стокнуться с этими проблем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ind w:left="0" w:right="-82" w:hanging="360"/>
        <w:jc w:val="both"/>
        <w:rPr/>
      </w:pPr>
      <w:r>
        <w:rPr/>
        <w:t>Обязательно надо изучать рынок труда. Иначе, получив  образование, ты  просто рискуешь не устроиться на работу по специальности.</w:t>
      </w:r>
    </w:p>
    <w:p>
      <w:pPr>
        <w:pStyle w:val="Normal"/>
        <w:tabs>
          <w:tab w:val="clear" w:pos="708"/>
          <w:tab w:val="left" w:pos="88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Приложение 3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u w:val="single"/>
        </w:rPr>
      </w:pPr>
      <w:r>
        <w:rPr>
          <w:u w:val="single"/>
        </w:rPr>
        <w:t>Песня «Дорогою добра»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/>
      </w:pPr>
      <w:r>
        <w:rPr/>
        <w:t>Спроси у жизни строгой: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Какой идти дорогой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Куда по свету белому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отправиться с утра?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</w:t>
      </w:r>
      <w:r>
        <w:rPr/>
        <w:t xml:space="preserve">Иди по жизни смело,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</w:t>
      </w:r>
      <w:r>
        <w:rPr/>
        <w:t>Пусть будет всё умело,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</w:t>
      </w:r>
      <w:r>
        <w:rPr/>
        <w:t>Мой друг, всегда иди всегда вперёд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</w:t>
      </w:r>
      <w:r>
        <w:rPr/>
        <w:t>Дорогами добра!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>Забудь свои заботы,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>Падения и взлёты,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>Не хнычь, когда судьба ведёт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>Себя не как сестра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</w:t>
      </w:r>
      <w:r>
        <w:rPr/>
        <w:t>Но если с другом худо-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</w:t>
      </w:r>
      <w:r>
        <w:rPr/>
        <w:t>Не уповай на чудо,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</w:t>
      </w:r>
      <w:r>
        <w:rPr/>
        <w:t>Иди, мой друг, всегда иди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</w:t>
      </w:r>
      <w:r>
        <w:rPr/>
        <w:t>Дорогою добра!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>Ах, сколько будет разных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>Сомнений и соблазнов,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>Не забывай, что эта жизнь-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</w:t>
      </w:r>
      <w:r>
        <w:rPr/>
        <w:t>не детская игра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</w:t>
      </w:r>
      <w:r>
        <w:rPr/>
        <w:t>Ты прочь гони соблазны,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</w:t>
      </w:r>
      <w:r>
        <w:rPr/>
        <w:t>Усвой закон не глассный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</w:t>
      </w:r>
      <w:r>
        <w:rPr/>
        <w:t>Иди, мой друг,всегда иди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</w:t>
      </w:r>
      <w:r>
        <w:rPr/>
        <w:t>Дорогою добра!!!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            </w:t>
      </w:r>
      <w:r>
        <w:rPr>
          <w:b/>
          <w:u w:val="single"/>
        </w:rPr>
        <w:t>МЕТОДИЧЕСКИЕ СОВЕТЫ :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>
          <w:b/>
        </w:rPr>
        <w:t>КОЛЛЕКТИВНОЕ ТВОРЧЕСКОЕ  ДЕЛО</w:t>
      </w:r>
      <w:r>
        <w:rPr/>
        <w:t xml:space="preserve"> - это прежде все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0" w:right="1134" w:hanging="0"/>
        <w:jc w:val="both"/>
        <w:rPr/>
      </w:pPr>
      <w:r>
        <w:rPr/>
        <w:t xml:space="preserve">дело взаимодействия, так как совершается вместе с ребятами, их старшими товарищами и  педагогами, как их общая забо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0" w:right="1134" w:hanging="0"/>
        <w:jc w:val="both"/>
        <w:rPr/>
      </w:pPr>
      <w:r>
        <w:rPr/>
        <w:t xml:space="preserve">непрерывный поиск лучших реш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820" w:leader="none"/>
        </w:tabs>
        <w:ind w:left="0" w:right="1134" w:hanging="360"/>
        <w:rPr/>
      </w:pPr>
      <w:r>
        <w:rPr/>
        <w:t>Оно всегда помогает поддерживать ростки дружбы;взаимопомощи,настойчивости    в осуществлении задум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360" w:right="1134" w:hanging="360"/>
        <w:rPr/>
      </w:pPr>
      <w:r>
        <w:rPr/>
        <w:t>В каждом  коллективном деле проявляется сущность творческого взаимодействия.</w:t>
      </w:r>
    </w:p>
    <w:p>
      <w:pPr>
        <w:pStyle w:val="Normal"/>
        <w:tabs>
          <w:tab w:val="clear" w:pos="708"/>
          <w:tab w:val="left" w:pos="8820" w:leader="none"/>
        </w:tabs>
        <w:ind w:left="-360" w:right="1134" w:hanging="0"/>
        <w:jc w:val="both"/>
        <w:rPr/>
      </w:pPr>
      <w:r>
        <w:rPr/>
        <w:t xml:space="preserve"> </w:t>
      </w:r>
      <w:r>
        <w:rPr/>
        <w:t xml:space="preserve">КТД  никогда не повторяется одинаково, а выступает в разных вариантах, всегда выявляет новые возможности.  Поэтому выбирая  </w:t>
      </w:r>
      <w:r>
        <w:rPr>
          <w:i/>
          <w:u w:val="single"/>
        </w:rPr>
        <w:t>дело</w:t>
      </w:r>
      <w:r>
        <w:rPr>
          <w:u w:val="single"/>
        </w:rPr>
        <w:t xml:space="preserve">, </w:t>
      </w:r>
      <w:r>
        <w:rPr/>
        <w:t>очень важно представлять как оно представляет собой заботу  друг о друге, об окружающих людях, какой резонанс вызовет в душах воспитанников, как повлияет на  определение их  ценностных и смысловых ориентиров, как поможет им в дальнейшей жизни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 алгоритмы  проведения  КТД  среди обучающихся Дома детского творч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720" w:right="1134" w:hanging="360"/>
        <w:jc w:val="both"/>
        <w:rPr/>
      </w:pPr>
      <w:r>
        <w:rPr>
          <w:u w:val="single"/>
        </w:rPr>
        <w:t>Подготовительный период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Заседание СОВЕТА  обучающихся ДДТ( по возрастным группам: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младшего, среднего и старшего школьного возраста.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</w:t>
      </w:r>
      <w:r>
        <w:rPr/>
        <w:t>Составление  плана общего дела ( с помощью  вопросов-задач типа: что и для кого мы делаем, когда, где? ) Определение  состава участников, организаторов дела, кураторов,определение продолжительности проведения КТ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720" w:right="1134" w:hanging="360"/>
        <w:jc w:val="both"/>
        <w:rPr/>
      </w:pPr>
      <w:r>
        <w:rPr>
          <w:u w:val="single"/>
        </w:rPr>
        <w:t>Текущая организаторская деятельность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</w:t>
      </w:r>
      <w:r>
        <w:rPr/>
        <w:t>Возлагается на   участников совета обучающихся , которые  до  каждого коллектива  доводят   план проведения КТД.  Далеее в своих  объединениях    ребята знакомятся с  положением о  проведении мероприятия,  определяют  траектории  реализации  поставленных задач, выбирают форму посильного участия каждого ребёнка  в КТД . Активную помощь здесь оказывают педагоги  детских объединений и ку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ind w:left="720" w:right="1134" w:hanging="360"/>
        <w:jc w:val="both"/>
        <w:rPr/>
      </w:pPr>
      <w:r>
        <w:rPr>
          <w:u w:val="single"/>
        </w:rPr>
        <w:t>СТАРТ.</w:t>
      </w:r>
      <w:r>
        <w:rPr/>
        <w:t xml:space="preserve"> Общий  сбор  ( по возрастным группам)                                                Составление  общего проекта КТД. Распределение  творческих поручений по группам. Закрепление  куратор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820" w:leader="none"/>
        </w:tabs>
        <w:ind w:left="0" w:right="1134" w:hanging="0"/>
        <w:jc w:val="both"/>
        <w:rPr>
          <w:u w:val="single"/>
        </w:rPr>
      </w:pPr>
      <w:r>
        <w:rPr>
          <w:u w:val="single"/>
        </w:rPr>
        <w:t>Проведение КТД</w:t>
      </w:r>
      <w:r>
        <w:rPr/>
        <w:t xml:space="preserve">. ( Каждый коллектив  в  определённый временной  период работает  по выполнению заданий в соответствии с общим проектом КТД: встречи с представителями разных профессий, экскурсии на предприятия,  посещения учебных заведений, просмотр фильмов, обсуждение книг и публикаций, диспуты,  дискуссии, тематические часы,  анкетирования и т.д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9900" w:leader="none"/>
        </w:tabs>
        <w:ind w:left="0" w:right="1134" w:hanging="0"/>
        <w:jc w:val="both"/>
        <w:rPr>
          <w:u w:val="single"/>
        </w:rPr>
      </w:pPr>
      <w:r>
        <w:rPr>
          <w:u w:val="single"/>
        </w:rPr>
        <w:t>Обсуждение и оценка сделанного.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</w:tabs>
        <w:ind w:right="1134" w:hanging="0"/>
        <w:jc w:val="both"/>
        <w:rPr/>
      </w:pPr>
      <w:r>
        <w:rPr/>
        <w:t>Расширенное  заседание совета обучающихся ДДТ  ( с участием кураторов, педагогов, родителей, администации). Обсуждение результатов  проведения КТД  в детских объединениях,  общественно значимого  результата,  последствий   и  перспектив. Определение формы  подведения итогов КТД, поощрения  и на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ind w:left="720" w:right="1134" w:hanging="360"/>
        <w:jc w:val="both"/>
        <w:rPr/>
      </w:pPr>
      <w:r>
        <w:rPr>
          <w:u w:val="single"/>
        </w:rPr>
        <w:t xml:space="preserve">Подведение итогов КТД. </w:t>
      </w:r>
      <w:r>
        <w:rPr/>
        <w:t>( Проводится по  возрастным группам: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младшего, среднего и старшего школьного возраста.)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</w:t>
      </w:r>
      <w:r>
        <w:rPr/>
        <w:t>Формы, подведения итогов определяются в зависимости от возрастных групп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u w:val="single"/>
        </w:rPr>
      </w:pPr>
      <w:r>
        <w:rPr/>
        <w:t xml:space="preserve">( праздник,   конкурсная программа,интеллектуально-творческий конкурс и т.д.) Обязательным условием  являются  самостоятельные работы в форме  творческих репортажей ( отчёты)  от каждого детского  коллектива (выступления.выставки, презентации, социальные проекты, выставки  и т.д.).  Подведение итогов.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ind w:right="354" w:hanging="0"/>
        <w:jc w:val="both"/>
        <w:rPr/>
      </w:pPr>
      <w:r>
        <w:rPr>
          <w:b/>
          <w:u w:val="single"/>
        </w:rPr>
        <w:t xml:space="preserve">ВЫСТУПЛЕНИЕ  клуба  старшеклассников    «  КОНТАКТ »   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   </w:t>
      </w:r>
      <w:r>
        <w:rPr>
          <w:b/>
        </w:rPr>
        <w:t>на  КТД «Профессии, нужные  городу»  ( Профессия экономиста.)</w:t>
      </w:r>
    </w:p>
    <w:p>
      <w:pPr>
        <w:pStyle w:val="Normal"/>
        <w:ind w:right="1134" w:hanging="0"/>
        <w:jc w:val="both"/>
        <w:rPr/>
      </w:pPr>
      <w:r>
        <w:rPr/>
        <w:t>Появляются   2 участника.</w:t>
      </w:r>
    </w:p>
    <w:p>
      <w:pPr>
        <w:pStyle w:val="Normal"/>
        <w:tabs>
          <w:tab w:val="clear" w:pos="708"/>
          <w:tab w:val="left" w:pos="3180" w:leader="none"/>
        </w:tabs>
        <w:ind w:right="113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0" w:right="1134" w:hanging="283"/>
        <w:jc w:val="both"/>
        <w:rPr/>
      </w:pPr>
      <w:r>
        <w:rPr/>
        <w:t xml:space="preserve">Всем сидящим в этом зале « Привет»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right="1134" w:hanging="283"/>
        <w:jc w:val="both"/>
        <w:rPr/>
      </w:pPr>
      <w:r>
        <w:rPr/>
        <w:t>И большое уважение!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1 -Команда клуба « Контакт»</w:t>
      </w:r>
    </w:p>
    <w:p>
      <w:pPr>
        <w:pStyle w:val="Normal"/>
        <w:ind w:right="1134" w:hanging="0"/>
        <w:jc w:val="both"/>
        <w:rPr/>
      </w:pPr>
      <w:r>
        <w:rPr/>
        <w:t>1- начинает своё выступление!!!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</w:t>
      </w:r>
      <w:r>
        <w:rPr/>
        <w:t>Выходят остальные участники. (  под музыку «Город»)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</w:t>
      </w:r>
      <w:r>
        <w:rPr/>
        <w:t>*    *    *</w:t>
      </w:r>
    </w:p>
    <w:p>
      <w:pPr>
        <w:pStyle w:val="Normal"/>
        <w:ind w:right="1134" w:hanging="0"/>
        <w:jc w:val="both"/>
        <w:rPr/>
      </w:pPr>
      <w:r>
        <w:rPr/>
        <w:t xml:space="preserve">     </w:t>
      </w:r>
      <w:r>
        <w:rPr/>
        <w:t xml:space="preserve">Все:    Мы шагаем по Орлу, </w:t>
      </w:r>
    </w:p>
    <w:p>
      <w:pPr>
        <w:pStyle w:val="Normal"/>
        <w:ind w:right="1134" w:hanging="0"/>
        <w:jc w:val="both"/>
        <w:rPr/>
      </w:pPr>
      <w:r>
        <w:rPr/>
        <w:t xml:space="preserve">               </w:t>
      </w:r>
      <w:r>
        <w:rPr/>
        <w:t>По родному городу.</w:t>
      </w:r>
    </w:p>
    <w:p>
      <w:pPr>
        <w:pStyle w:val="Normal"/>
        <w:ind w:right="1134" w:hanging="0"/>
        <w:jc w:val="both"/>
        <w:rPr/>
      </w:pPr>
      <w:r>
        <w:rPr/>
        <w:t xml:space="preserve">               </w:t>
      </w:r>
      <w:r>
        <w:rPr/>
        <w:t>Мы рады тому, что все дороги</w:t>
      </w:r>
    </w:p>
    <w:p>
      <w:pPr>
        <w:pStyle w:val="Normal"/>
        <w:ind w:right="1134" w:hanging="0"/>
        <w:jc w:val="both"/>
        <w:rPr/>
      </w:pPr>
      <w:r>
        <w:rPr/>
        <w:t xml:space="preserve">               </w:t>
      </w:r>
      <w:r>
        <w:rPr/>
        <w:t>На конкурс ведут  и  поэтому идём!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</w:t>
      </w:r>
      <w:r>
        <w:rPr/>
        <w:t>В удачу верим, она необходима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</w:t>
      </w:r>
      <w:r>
        <w:rPr/>
        <w:t xml:space="preserve">Знаем, только в знании - сила!   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</w:t>
      </w:r>
      <w:r>
        <w:rPr/>
        <w:t>Клуб« Контакт»  свой представляем,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</w:t>
      </w:r>
      <w:r>
        <w:rPr/>
        <w:t>Профессию важную выбираем!!!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</w:t>
      </w:r>
      <w:r>
        <w:rPr/>
        <w:t xml:space="preserve">* * * 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</w:t>
      </w:r>
      <w:r>
        <w:rPr>
          <w:i/>
        </w:rPr>
        <w:t>( перестроение)</w:t>
      </w:r>
    </w:p>
    <w:p>
      <w:pPr>
        <w:pStyle w:val="Normal"/>
        <w:ind w:left="-283" w:right="1134" w:hanging="0"/>
        <w:jc w:val="both"/>
        <w:rPr/>
      </w:pPr>
      <w:r>
        <w:rPr/>
        <w:t xml:space="preserve">1-  Совсем скоро (через год-два)   нам надо будет сделать свой выбор. </w:t>
      </w:r>
    </w:p>
    <w:p>
      <w:pPr>
        <w:pStyle w:val="Normal"/>
        <w:ind w:right="1134" w:hanging="0"/>
        <w:jc w:val="both"/>
        <w:rPr/>
      </w:pPr>
      <w:r>
        <w:rPr/>
        <w:t>И  здесь очень важно, чтобы профессия была востребована и важна.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И  требованиям современности соответствовала!</w:t>
      </w:r>
    </w:p>
    <w:p>
      <w:pPr>
        <w:pStyle w:val="Normal"/>
        <w:ind w:left="-180" w:right="1134" w:hanging="0"/>
        <w:jc w:val="both"/>
        <w:rPr/>
      </w:pPr>
      <w:r>
        <w:rPr/>
        <w:t>2-Среди  населения  города мы провели свой</w:t>
      </w:r>
    </w:p>
    <w:p>
      <w:pPr>
        <w:pStyle w:val="Normal"/>
        <w:ind w:left="-283" w:right="1134" w:hanging="0"/>
        <w:jc w:val="both"/>
        <w:rPr/>
      </w:pPr>
      <w:r>
        <w:rPr/>
        <w:t xml:space="preserve">    </w:t>
      </w:r>
      <w:r>
        <w:rPr/>
        <w:t>мини – опрос</w:t>
      </w:r>
    </w:p>
    <w:p>
      <w:pPr>
        <w:pStyle w:val="Normal"/>
        <w:ind w:right="1134" w:hanging="0"/>
        <w:jc w:val="both"/>
        <w:rPr/>
      </w:pPr>
      <w:r>
        <w:rPr/>
        <w:t>И узнали, что есть большой спрос</w:t>
      </w:r>
    </w:p>
    <w:p>
      <w:pPr>
        <w:pStyle w:val="Normal"/>
        <w:ind w:right="1134" w:hanging="0"/>
        <w:jc w:val="both"/>
        <w:rPr/>
      </w:pPr>
      <w:r>
        <w:rPr/>
        <w:t>На  строителей, дизайнеров, парикмахеров и продавцов.</w:t>
      </w:r>
    </w:p>
    <w:p>
      <w:pPr>
        <w:pStyle w:val="Normal"/>
        <w:ind w:left="-180" w:right="1134" w:hanging="0"/>
        <w:jc w:val="both"/>
        <w:rPr/>
      </w:pPr>
      <w:r>
        <w:rPr/>
        <w:t>3 -Но лишь тогда  станет наш город - сказкой и мечтой,</w:t>
      </w:r>
    </w:p>
    <w:p>
      <w:pPr>
        <w:pStyle w:val="Normal"/>
        <w:ind w:left="-283" w:right="1134" w:hanging="0"/>
        <w:jc w:val="both"/>
        <w:rPr/>
      </w:pPr>
      <w:r>
        <w:rPr/>
        <w:t>4 -Если ЭКОНОМИСТОВ  больше будет в нём!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5. - И если кто - сейчас  решит нам возразить, что  мол в нашем городе  экономистов уже и так много, то  мы вам уверенно  заявляем, что профессионально грамотные экономисты всегда востребованы. Особенно – когда в мире экономический кризис!</w:t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  <w:r>
        <w:rPr>
          <w:i/>
        </w:rPr>
        <w:t>( перестроение)  ( на мотив песни « Остров невезения»)</w:t>
      </w:r>
    </w:p>
    <w:p>
      <w:pPr>
        <w:pStyle w:val="Normal"/>
        <w:ind w:right="1134" w:hanging="0"/>
        <w:jc w:val="both"/>
        <w:rPr/>
      </w:pPr>
      <w:r>
        <w:rPr/>
        <w:t>« Долгий путь развития</w:t>
      </w:r>
    </w:p>
    <w:p>
      <w:pPr>
        <w:pStyle w:val="Normal"/>
        <w:ind w:right="1134" w:hanging="0"/>
        <w:jc w:val="both"/>
        <w:rPr/>
      </w:pPr>
      <w:r>
        <w:rPr/>
        <w:t>человек прошёл,</w:t>
      </w:r>
    </w:p>
    <w:p>
      <w:pPr>
        <w:pStyle w:val="Normal"/>
        <w:ind w:right="1134" w:hanging="0"/>
        <w:jc w:val="both"/>
        <w:rPr/>
      </w:pPr>
      <w:r>
        <w:rPr/>
        <w:t>Разные науки изучал притом,</w:t>
      </w:r>
    </w:p>
    <w:p>
      <w:pPr>
        <w:pStyle w:val="Normal"/>
        <w:ind w:right="1134" w:hanging="0"/>
        <w:jc w:val="both"/>
        <w:rPr/>
      </w:pPr>
      <w:r>
        <w:rPr/>
        <w:t>Но в мире современном, скажем не тая,</w:t>
      </w:r>
    </w:p>
    <w:p>
      <w:pPr>
        <w:pStyle w:val="Normal"/>
        <w:ind w:right="1134" w:hanging="0"/>
        <w:jc w:val="both"/>
        <w:rPr/>
      </w:pPr>
      <w:r>
        <w:rPr/>
        <w:t>Без экономистов жить никак нельзя!»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right="1134" w:hanging="0"/>
        <w:jc w:val="both"/>
        <w:rPr/>
      </w:pPr>
      <w:r>
        <w:rPr/>
        <w:t xml:space="preserve">             </w:t>
      </w:r>
      <w:r>
        <w:rPr>
          <w:i/>
        </w:rPr>
        <w:t>( Перестроение</w:t>
      </w:r>
      <w:r>
        <w:rPr/>
        <w:t xml:space="preserve">) </w:t>
      </w:r>
    </w:p>
    <w:p>
      <w:pPr>
        <w:pStyle w:val="Normal"/>
        <w:ind w:right="1134" w:hanging="0"/>
        <w:jc w:val="both"/>
        <w:rPr/>
      </w:pPr>
      <w:r>
        <w:rPr/>
        <w:t xml:space="preserve">   </w:t>
      </w:r>
      <w:r>
        <w:rPr/>
        <w:t xml:space="preserve">- Ведь </w:t>
      </w:r>
      <w:r>
        <w:rPr>
          <w:u w:val="single"/>
        </w:rPr>
        <w:t>только экономисты могут просчитать..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894" w:hanging="0"/>
        <w:jc w:val="both"/>
        <w:rPr/>
      </w:pPr>
      <w:r>
        <w:rPr/>
        <w:t xml:space="preserve">1-Темпы инфляции, масштабы кризиса, ВВП и ВНП;       </w:t>
      </w:r>
    </w:p>
    <w:p>
      <w:pPr>
        <w:pStyle w:val="Normal"/>
        <w:ind w:right="1134" w:hanging="0"/>
        <w:jc w:val="both"/>
        <w:rPr/>
      </w:pPr>
      <w:r>
        <w:rPr/>
        <w:t xml:space="preserve">2 - Рынок труда, занятость населения,  безработицу            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численность организаций и их потребность в работниках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right="1134" w:hanging="283"/>
        <w:jc w:val="both"/>
        <w:rPr/>
      </w:pPr>
      <w:r>
        <w:rPr/>
        <w:t xml:space="preserve"> </w:t>
      </w:r>
      <w:r>
        <w:rPr/>
        <w:t xml:space="preserve">Внешнеторговые связи ( импорт и экспорт товаров);    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right="1134" w:hanging="283"/>
        <w:jc w:val="both"/>
        <w:rPr/>
      </w:pPr>
      <w:r>
        <w:rPr/>
        <w:t xml:space="preserve"> </w:t>
      </w:r>
      <w:r>
        <w:rPr/>
        <w:t>Развитие торговли и сферы услуг ( гостиницы и рестораны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right="1134" w:hanging="283"/>
        <w:rPr/>
      </w:pPr>
      <w:r>
        <w:rPr/>
        <w:t xml:space="preserve"> </w:t>
      </w:r>
      <w:r>
        <w:rPr/>
        <w:t>Транспортные услуги; сельское хозяйство; строительство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right="1134" w:hanging="283"/>
        <w:jc w:val="both"/>
        <w:rPr/>
      </w:pPr>
      <w:r>
        <w:rPr/>
        <w:t xml:space="preserve"> </w:t>
      </w:r>
      <w:r>
        <w:rPr/>
        <w:t>Операции с недвижимостью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right="1134" w:hanging="283"/>
        <w:jc w:val="both"/>
        <w:rPr/>
      </w:pPr>
      <w:r>
        <w:rPr/>
        <w:t xml:space="preserve"> </w:t>
      </w:r>
      <w:r>
        <w:rPr/>
        <w:t>Развитие здравоохранения и предоставление социальных услуг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right="1134" w:hanging="283"/>
        <w:jc w:val="both"/>
        <w:rPr/>
      </w:pPr>
      <w:r>
        <w:rPr/>
        <w:t>Даже в культуре сейчас  есть  менеджеры и экономисты!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right="1134" w:hanging="283"/>
        <w:jc w:val="both"/>
        <w:rPr/>
      </w:pPr>
      <w:r>
        <w:rPr/>
        <w:t>А  Образование? Разве оно может обойтись без них? Кто правильно рассчитает и начислит зарплату нашим учителям ?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10 - Да что там говорить,  в любой фирме, любом  коллективе, чем бы они ни занимались, будь то производство, торговля, научные исследования - одна из ключевых фигур персонала – экономист!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От его профессионализма во многом зависят и дела фирмы и её « лицо» и имидж.</w:t>
      </w:r>
    </w:p>
    <w:p>
      <w:pPr>
        <w:pStyle w:val="Normal"/>
        <w:ind w:right="1134" w:hanging="0"/>
        <w:jc w:val="both"/>
        <w:rPr/>
      </w:pPr>
      <w:r>
        <w:rPr/>
        <w:t>1- кроме того – экономист – профессия денежная! Конечно, зарплата- дело секретное, но, заглянув в Интернет мы узнали, что  она составляет…  довольно приличную сумму!</w:t>
      </w:r>
    </w:p>
    <w:p>
      <w:pPr>
        <w:pStyle w:val="Normal"/>
        <w:ind w:left="-360" w:right="1134" w:hanging="0"/>
        <w:jc w:val="both"/>
        <w:rPr/>
      </w:pPr>
      <w:r>
        <w:rPr/>
        <w:t xml:space="preserve">  </w:t>
      </w:r>
      <w:r>
        <w:rPr/>
        <w:t>2-Но  для этого надо обладать высочайшей квалификацией:</w:t>
      </w:r>
    </w:p>
    <w:p>
      <w:pPr>
        <w:pStyle w:val="Normal"/>
        <w:ind w:right="1134" w:hanging="0"/>
        <w:jc w:val="both"/>
        <w:rPr/>
      </w:pPr>
      <w:r>
        <w:rPr/>
        <w:t>- досконально знать рынок и законы бизнеса</w:t>
      </w:r>
    </w:p>
    <w:p>
      <w:pPr>
        <w:pStyle w:val="Normal"/>
        <w:ind w:right="1134" w:hanging="0"/>
        <w:jc w:val="both"/>
        <w:rPr/>
      </w:pPr>
      <w:r>
        <w:rPr/>
        <w:t>- владеть иностранными языками</w:t>
      </w:r>
    </w:p>
    <w:p>
      <w:pPr>
        <w:pStyle w:val="Normal"/>
        <w:ind w:right="1134" w:hanging="0"/>
        <w:jc w:val="both"/>
        <w:rPr/>
      </w:pPr>
      <w:r>
        <w:rPr/>
        <w:t>- персональным компьютером</w:t>
      </w:r>
    </w:p>
    <w:p>
      <w:pPr>
        <w:pStyle w:val="Normal"/>
        <w:ind w:right="1134" w:hanging="0"/>
        <w:jc w:val="both"/>
        <w:rPr/>
      </w:pPr>
      <w:r>
        <w:rPr/>
        <w:t>- уметь ориентироваться в законодательстве!!!</w:t>
      </w:r>
    </w:p>
    <w:p>
      <w:pPr>
        <w:pStyle w:val="Normal"/>
        <w:ind w:right="1134" w:hanging="0"/>
        <w:jc w:val="both"/>
        <w:rPr/>
      </w:pPr>
      <w:r>
        <w:rPr/>
        <w:t xml:space="preserve">          </w:t>
      </w:r>
      <w:r>
        <w:rPr>
          <w:i/>
        </w:rPr>
        <w:t xml:space="preserve">( перестроение. )    </w:t>
      </w:r>
    </w:p>
    <w:p>
      <w:pPr>
        <w:pStyle w:val="Normal"/>
        <w:ind w:right="1134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На мотив песни « Позвони мне, позвони...»)</w:t>
      </w:r>
    </w:p>
    <w:p>
      <w:pPr>
        <w:pStyle w:val="Normal"/>
        <w:ind w:right="1134" w:hanging="0"/>
        <w:jc w:val="both"/>
        <w:rPr/>
      </w:pPr>
      <w:r>
        <w:rPr/>
        <w:t xml:space="preserve">       </w:t>
      </w:r>
      <w:r>
        <w:rPr/>
        <w:t>*    *   *</w:t>
      </w:r>
    </w:p>
    <w:p>
      <w:pPr>
        <w:pStyle w:val="Normal"/>
        <w:ind w:right="1134" w:hanging="0"/>
        <w:jc w:val="both"/>
        <w:rPr/>
      </w:pPr>
      <w:r>
        <w:rPr/>
        <w:t>Эконом – теорию</w:t>
      </w:r>
    </w:p>
    <w:p>
      <w:pPr>
        <w:pStyle w:val="Normal"/>
        <w:ind w:right="1134" w:hanging="0"/>
        <w:jc w:val="both"/>
        <w:rPr/>
      </w:pPr>
      <w:r>
        <w:rPr/>
        <w:t>В совершенстве они знают,</w:t>
      </w:r>
    </w:p>
    <w:p>
      <w:pPr>
        <w:pStyle w:val="Normal"/>
        <w:ind w:right="1134" w:hanging="0"/>
        <w:jc w:val="both"/>
        <w:rPr/>
      </w:pPr>
      <w:r>
        <w:rPr/>
        <w:t>Все кредит – валютные</w:t>
      </w:r>
    </w:p>
    <w:p>
      <w:pPr>
        <w:pStyle w:val="Normal"/>
        <w:ind w:right="1134" w:hanging="0"/>
        <w:jc w:val="both"/>
        <w:rPr/>
      </w:pPr>
      <w:r>
        <w:rPr/>
        <w:t>Связи сразу просчитают,</w:t>
      </w:r>
    </w:p>
    <w:p>
      <w:pPr>
        <w:pStyle w:val="Normal"/>
        <w:ind w:right="1134" w:hanging="0"/>
        <w:jc w:val="both"/>
        <w:rPr/>
      </w:pPr>
      <w:r>
        <w:rPr/>
        <w:t>А законы и права</w:t>
      </w:r>
    </w:p>
    <w:p>
      <w:pPr>
        <w:pStyle w:val="Normal"/>
        <w:ind w:right="1134" w:hanging="0"/>
        <w:jc w:val="both"/>
        <w:rPr/>
      </w:pPr>
      <w:r>
        <w:rPr/>
        <w:t>Лучше знают, чем юристы</w:t>
      </w:r>
    </w:p>
    <w:p>
      <w:pPr>
        <w:pStyle w:val="Normal"/>
        <w:ind w:right="1134" w:hanging="0"/>
        <w:jc w:val="both"/>
        <w:rPr/>
      </w:pPr>
      <w:r>
        <w:rPr/>
        <w:t xml:space="preserve">          </w:t>
      </w:r>
      <w:r>
        <w:rPr/>
        <w:t>Экономист– экономисты,</w:t>
      </w:r>
    </w:p>
    <w:p>
      <w:pPr>
        <w:pStyle w:val="Normal"/>
        <w:ind w:right="1134" w:hanging="0"/>
        <w:jc w:val="both"/>
        <w:rPr/>
      </w:pPr>
      <w:r>
        <w:rPr/>
        <w:t xml:space="preserve">          </w:t>
      </w:r>
      <w:r>
        <w:rPr/>
        <w:t>Экономист– экономисты</w:t>
      </w:r>
    </w:p>
    <w:p>
      <w:pPr>
        <w:pStyle w:val="Normal"/>
        <w:ind w:right="1134" w:hanging="0"/>
        <w:jc w:val="both"/>
        <w:rPr/>
      </w:pPr>
      <w:r>
        <w:rPr/>
        <w:t>Нужны в любые времена!!!</w:t>
      </w:r>
    </w:p>
    <w:p>
      <w:pPr>
        <w:pStyle w:val="Normal"/>
        <w:ind w:right="1134" w:hanging="0"/>
        <w:jc w:val="both"/>
        <w:rPr/>
      </w:pPr>
      <w:r>
        <w:rPr/>
        <w:t xml:space="preserve">                                                              </w:t>
      </w:r>
      <w:r>
        <w:rPr/>
        <w:t>( перестроение)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right="1134" w:hanging="360"/>
        <w:jc w:val="both"/>
        <w:rPr/>
      </w:pPr>
      <w:r>
        <w:rPr/>
        <w:t>Сделай правильный выбор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right="1134" w:hanging="360"/>
        <w:jc w:val="both"/>
        <w:rPr/>
      </w:pPr>
      <w:r>
        <w:rPr/>
        <w:t>Он важен в твоей судьбе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right="1134" w:hanging="360"/>
        <w:rPr/>
      </w:pPr>
      <w:r>
        <w:rPr/>
        <w:t>Профессий есть  немало,</w:t>
        <w:br/>
        <w:t xml:space="preserve">       Но ЭКОНОМИСТЫ нужны везде!!!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ФОТОПРИЛОЖЕНИЕ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drawing>
          <wp:inline distT="0" distB="0" distL="0" distR="0">
            <wp:extent cx="240411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23035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Выступление команды клуба старшеклассников «Контакт»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drawing>
          <wp:inline distT="0" distB="0" distL="0" distR="0">
            <wp:extent cx="1940560" cy="159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094865" cy="158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Творческое задание «Пойми меня»     Задание  для  команд  « Слагаемые успеха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974975" cy="266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  <w:t>Лагутеева С.В.,педагог дополнительного образования МБУДО «Дом детского творчества  №3 города Орла»</w:t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134" w:hanging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- "/>
      <w:lvlJc w:val="left"/>
      <w:pPr>
        <w:tabs>
          <w:tab w:val="num" w:pos="283"/>
        </w:tabs>
        <w:ind w:left="4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8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www.PHILka.RU</dc:creator>
  <dc:description/>
  <cp:keywords/>
  <dc:language>en-US</dc:language>
  <cp:lastModifiedBy>User</cp:lastModifiedBy>
  <dcterms:modified xsi:type="dcterms:W3CDTF">2016-12-15T09:47:00Z</dcterms:modified>
  <cp:revision>15</cp:revision>
  <dc:subject/>
  <dc:title/>
</cp:coreProperties>
</file>